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lang w:eastAsia="en-US"/>
        </w:rPr>
      </w:pPr>
      <w:r>
        <w:rPr>
          <w:b/>
          <w:lang w:eastAsia="en-US"/>
        </w:rPr>
      </w:r>
    </w:p>
    <w:tbl>
      <w:tblPr>
        <w:tblW w:w="9558" w:type="dxa"/>
        <w:jc w:val="left"/>
        <w:tblInd w:w="-113"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37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04-00</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AUTHORIZING THE EXECUTION OF CHANGE ORDER NO. 1, CONTRACT NO. 28G, MOCCASIN BEND WASTEWATER TREATMENT PLANT, PLANT EXPANSION AND WET WEATHER TREATMENT, WITH 3D ENTERPRISES CONTRACTING CORPORATION, WHICH CHANGE ORDER INCREASES THE CONTRACT AMOUNT BY TWO HUNDRED SIXTY-TWO THOUSAND, ONE HUNDRED TEN DOLLARS ($262,110.00), FOR A REVISED CONTRACT TOTAL OF EIGHTEEN MILLION, SEVEN HUNDRED TWELVE THOUSAND, ONE HUNDRED TEN DOLLARS ($18,712,110.00), AND WHICH CHANGE ORDER INCREASES THE CONTRACT TIME BY TEN (10) CALENDAR DAYS FOR A REVISED COMPLETION DATE OF AUGUST 6,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37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04-00</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AUTHORIZING BRIDGEVIEW GALLERY TO USE TEMPORARILY THE CITY’S RIGHT-OF-WAY AT 340 FRAZIER AVENUE FOR INSTALLING AN AWNING,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37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04-00</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AUTHORIZING FIRST FREEWILL BAPTIST CHURCH TO USE TEMPORARILY THE CITY’S RIGHT-OF-WAY AT THE INTERSECTION OF ASHLAND TERRACE AND ELY ROAD FOR REPLACEMENT OF A MISSING DIRECTIONAL SIG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37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04-00</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AUTHORIZING THE PURCHASE OF CERTAIN PROPERTY LOCATED IN EAST BRAINERD AND MORE PARTICULARLY DESCRIBED HEREIN FROM GEORGE K. HENSHALL AND FAITH B. HENSHALL FOR USE AS A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37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04-00</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AUTHORIZING THE CITY FINANCE OFFICER TO SERVE AS FISCAL AGENT FOR A GRANT OF THIRTY-TWO THOUSAND, SIX HUNDRED DOLLARS ($32,600.00) RECEIVED FROM THE MARY REYNOLDS BABCOCK FOUNDATION FOR THE JEFFERSON HEIGHTS NEIGHBORHOOD COALITION TO PARTICIPATE IN THE FOUNDATION’S COMMUNITY PROBLEM SOLVING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7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CONTRACT NO. DM-1-99, OLD EUREKA FOUNDRY DEMOLITION, WITH STEIN CONSTRUCTION COMPANY, WHICH CHANGE ORDER DECREASES THE CONTRACT AMOUNT BY ONE THOUSAND, ONE HUNDRED DOLLARS ($1,100.00), FOR A REVISED CONTRACT TOTAL OF SIXTY-ONE THOUSAND, EIGHT HUNDRED SEVENTY-EIGHT DOLLARS ($61,87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37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04-00</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AUTHORIZING THE EXECUTION OF CHANGE ORDER NO. 3, CONTRACT NO. CSO-2-98, CENTRAL AVENUE CSO CONTROL FACILITY, SCHEDULE II (CONTROL FACILITY), WITH CROWDER CONSTRUCTION COMPANY, WHICH CHANGE ORDER INCREASES THE CONTRACT AMOUNT BY SIXTY-NINE THOUSAND, FOUR HUNDRED TWO AND 39/100 DOLLARS ($69,402.39), FOR A REVISED CONTRACT AMOUNT OF TEN MILLION, FIVE HUNDRED NINETY-THREE THOUSAND, NINE HUNDRED SIX AND 47/100 DOLLARS ($10,593,906.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37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04-00</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AUTHORIZING PRISCILLA GUZMAN TO USE TEMPORARILY THE CITY’S RIGHT-OF-WAY AT AN ALLEY LOCATED BETWEEN 13</w:t>
            </w:r>
            <w:r>
              <w:rPr>
                <w:vertAlign w:val="superscript"/>
              </w:rPr>
              <w:t>TH</w:t>
            </w:r>
            <w:r>
              <w:rPr/>
              <w:t xml:space="preserve"> AND 14</w:t>
            </w:r>
            <w:r>
              <w:rPr>
                <w:vertAlign w:val="superscript"/>
              </w:rPr>
              <w:t>TH</w:t>
            </w:r>
            <w:r>
              <w:rPr/>
              <w:t xml:space="preserve"> STREETS FOR LANDSCAPING AND INSTALLING A WOODEN SECURITY FENCE,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37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1-00</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AUTHORIZING THE MAYOR TO ENTER INTO RETIREMENT INCENTIVE AGREEMENTS, WITH ONE DEPUTY CHIEF, THIRTEEN (13) CAPTAINS AND/OR LIEUTENANTS AND ONE CIVILIAN EMPLOYEE IN THE POLICE DEPARTMENT PROVIDING FOR RETIREMENT INCENTIVE PAYMENTS FOR POSITIONS TO BE ELIMINATED IN THE POLICE DEPAR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3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11-00</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THAT CERTAIN PROPERTY LOCATED AT 2107 JACKSON STREET, MORE PARTICULARLY DESCRIBED HEREIN, BE DECLARED SUR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8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1 TO THE AGREEMENT WITH CONSOLIDATED TECHNOLOGIES, INC., RELATIVE TO ADDITIONAL DESIGN AND CONSTRUCTION SUPPORT SERVICES ON CONTRACT NO. SWM-2-99, DRAINAGE AND WATER QUALITY ABATEMENT, SAID AMENDMENT NOT TO EXCEED TWENTY-THREE THOUSAND, SEVEN HUNDRED NINETY DOLLARS ($23,790.00) FOR A REVISED TOTAL FEE NOT TO EXCEED ONE HUNDRED THREE THOUSAND, SEVEN HUNDRED NINETY DOLLARS ($103,7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8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UBLIC WORKS TO ENTER INTO A SALES ORDER AGREEMENT WITH THE ELECTRIC POWER BOARD OF CHATTANOOGA FOR THE REMOVAL AND RELOCATION OF OVERHEAD POWER LINES ALONG 17</w:t>
            </w:r>
            <w:r>
              <w:rPr>
                <w:vertAlign w:val="superscript"/>
              </w:rPr>
              <w:t>TH</w:t>
            </w:r>
            <w:r>
              <w:rPr/>
              <w:t xml:space="preserve"> STREET BETWEEN BROAD STREET AND MARKET STREET, MORE FULLY DESCRIBED HEREIN, FOR A TOTAL FEE NOT TO EXCEED EIGHTY-NINE THOUSAND, ONE HUNDRED DOLLARS ($89,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8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WM-2-99, DRAINAGE AND WATER QUALITY ABATEMENT PROJECT, TO MAYSE CONSTRUCTION COMPANY, FOR THEIR LOW BID IN THE AMOUNT OF TWO MILLION, TWO HUNDRED FORTY-FOUR THOUSAND, TWO HUNDRED NINETY-FIVE AND 50/100 DOLLARS ($2,244,29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8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S-1-98, 17</w:t>
            </w:r>
            <w:r>
              <w:rPr>
                <w:vertAlign w:val="superscript"/>
              </w:rPr>
              <w:t>TH</w:t>
            </w:r>
            <w:r>
              <w:rPr/>
              <w:t xml:space="preserve"> STREET, BROAD STREET TO MARKET STREET STREETSCAPE PROJECT, TO EAST TENNESSEE GRADING, INC., FOR THEIR LOW BID IN THE AMOUNT OF EIGHT HUNDRED THIRTEEN THOUSAND, TWO HUNDRED SIXTY-ONE AND 80/100 DOLLARS ($813,26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8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CREEKS BEND GOLF CLUB, INC., RELATIVE TO CONTRACT NO. 99D, MISCELLANEOUS SANITARY SEWERS REQUIREMENTS CONTRACT, TRACT NO. 35, FOR A TOTAL CONSIDERATION OF TWO THOUSAND DOLLARS ($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8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D &amp; S CONSTRUCTION TO USE TEMPORARILY A TRIANGULAR AREA OF THE CITY’S SEWER EASEMENT,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8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McKIBBON HOTEL GROUP OF CHATTANOOGA #2, L.P. TO USE TEMPORARILY THE CITY’S RIGHT-OF-WAY AT THE INTERSECTION OF CHESTNUT AND SECOND STREETS FOR INSTALLING A METAL CANOPY,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8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HAT CERTAIN PROPERTY LOCATED AT CITICO AVENUE AND TALLADEGA AVENUE, MORE PARTICULARLY DESCRIBED HEREIN, BE DECLARED SUR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8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GENERAL SERVICES DEPARTMENT TO ENTER INTO A FIVE-YEAR LEASE AGREEMENT, WITH AN OPTION TO PURCHASE REAL ESTATE AT THE END OF SAID LEASE TERM, WITH THE MARTIN LUTHER KING COMMUNITY DEVELOPMENT CORPORATION FOR PROPERTY KNOWN AS THE TVA SOLAR TRAINING FACILITY FOR USE BY THE CHATTANOOGA POLICE DEPARTMENT AS A POLICE STATION AND POLICE TRAINING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9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3 TO THE AGREEMENT FOR ENGINEERING SERVICES WITH CONSOLIDATED TECHNOLOGIES, INC. (CTI), RELATIVE TO CONTRACT NO. CSO-2-98, CENTRAL AVENUE CSO CONTROL FACILITY, WHICH AMENDMENT INCREASES THE CONTRACT BY TH E AMOUNT OF THIRTY-FOUR THOUSAND, NINE HUNDRED THIRTY-THREE DOLLARS ($34,933.00) FOR A REVISED CONTRACT AMOUNT OF THREE HUNDRED FIFTY-SIX THOUSAND, TWO HUNDRED THIRTY-THREE DOLLARS ($356,23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9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N AMENDMENT TO THE AGREEMENT WITH COMQUEST, LLC, RELATIVE TO THE CITY’S NATIONAL POLLUTION DISCHARGE ELIMINATION SYSTEM (NPDES) STORMWATER PERMIT, FOR PROVIDING ADDITIONAL ENGINEERING SERVICES IN THE FORM OF BEST MANAGEMENT PRACTICES MANUAL AND ASSOCIATED MODIFICATIONS, WHICH AMENDMENT INCREASES THE CONTRACT BY THE AMOUNT OF EIGHT THOUSAND DOLLARS ($8,000.00) FOR A REVISED CONTRACT AMOUNT OF THIRTY-EIGHT THOUSAND DOLLARS ($38,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9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S-1-98(M), PROCUREMENT OF STORM SEWER PIPING AND FITTINGS FOR 17</w:t>
            </w:r>
            <w:r>
              <w:rPr>
                <w:vertAlign w:val="superscript"/>
              </w:rPr>
              <w:t>TH</w:t>
            </w:r>
            <w:r>
              <w:rPr/>
              <w:t xml:space="preserve"> STREET STREETSCAPE, BROAD STREET TO MARKET STREET, TO SHERMAN-DIXIE CONCRETE INDUSTRIES, INC., FOR THEIR BID IN THE AMOUNT OF ONE HUNDRED FIFTY-FIVE THOUSAND, SIX HUNDRED THIRTY-SIX DOLLARS ($155,63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9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RECOGNIZING THE APPLICATION FOR INCORPORATION FOR THE SPORTS AUTHORITY FOR THE CITY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9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1-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PPROVING THE PROPOSED CHARTER OF THE SPORTS AUTHORITY OF THE CITY OF CHATTANOOGA AND AUTHORIZING APPLICATION TO THE SECRETARY OF STATE FOR CERTIFICATE OF IN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9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0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DOPTING THE RECOMMENDED GROWTH PLAN PROPOSED BY THE HAMILTON COUNTY COORDINATING COMMITTEE ON DECEMBER 28, 1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9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0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QUISITION OF CERTAIN PROPERTY LOCATED AT 1204 SOUTH WILLOW STREET FOR A CONSIDERATION OF FIFTEEN THOUSAND DOLLARS ($15,000.00), AND AUTHORIZING THE TRANSFER OF SAID PROPERTY TO CHATTANOOGA NEIGHBORHOOD ENTERPRISE, INC. (CNE) FOR RE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9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0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 JOINT CONTRACT WITH THE TENNESSEE DEPARTMENT OF TRANSPORTATION AND HAMILTON COUNTY FOR A TWO MILLION, EIGHT HUNDRED FORTY-FOUR THOUSAND, ONE HUNDRED SIXTY DOLLAR ($2,840,160.00) TEA-21 GRANT FOR THE CONSTRUCTION OF ADDITIONAL SEGMENTS OF THE TENNESSEE RIVERPARK TR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9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0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THE CONTRACT FOR THE MAIN STREET FIREHALL CONSTRUCTION TO SCHAERER CONTRACTING CO., INC. FOR THEIR LOW BID IN THE AMOUNT OF TWO MILLION, ONE HUNDRED FORTY-FOUR THOUSAND DOLLARS ($2,14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39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0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SCOTT BARKLEY TO USE TEMPORARILY THE CITY’S RIGHT-OF-WAY AT 4225 MOUNTAIN CREEK ROAD TO CONNECT TO A 2” WATER LINE,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0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MICHAEL McELRATH AS A SPECIAL POLICEMAN FOR THE CHATTANOOGA METROPOLITAN AIRPORT AUTHORITY,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0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0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LAMONT CHAPMAN AS A SPECIAL POLICEMAN FOR THE CITY OF CHATTANOOGA, NEIGHBORHOOD SERVICES DEPARTMENT,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0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0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NTER INTO AN AGREEMENT WITH HAMILTON COUNTY, RELATIVE TO THEIR PROVIDING GIS SOFTWARE AND MAPPING AND A DEPARTMENT-WIDE WORK ORDER SOFTWARE SYSTEM FOR THE DEPARTMENT OF PUBLIC WORKS, FOR AN AMOUNT NOT TO EXCEED ONE HUNDRED THOUSAND DOLLARS ($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0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0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DANIEL HENDY AS A SPECIAL POLICEMAN FOR THE CITY OF CHATTANOOGA, NEIGHBORHOOD SERVICES DEPARTMENT,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0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0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2 TO THE AGREEMENT WITH COMQUEST, LLC, FOR PROVIDING ADDITIONAL ENGINEERING SERVICES TO CONTRACT NO. CSO-6-99, M.L. KING CSO CONTROL FACILITY, WHICH AMENDMENT INCREASES THE CONTRACT BY THE AMOUNT OF SIXTY-THREE THOUSAND, FOUR AND 03/100 DOLLARS ($63,004.03) FOR A REVISED CONTRACT AMOUNT OF THREE HUNDRED THIRTY-EIGHT THOUSAND, FOUR HUNDRED FIFTY-FOUR AND 03/100 DOLLARS ($338,454.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0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CCEPTING THE DONATION OF CERTAIN PROPERTY, MORE PARTICULARLY DESCRIBED HEREIN, FROM R. L. STOWE MILLS, INC. AND AUTHORIZING THE CONVEYANCE OF SAID PROPERTY TO STEVE PEMBERTON D/B/A PEMBERTON CONTRACTORS FOR THE PURPOSE OF CONSTRUCTING AFFORDABLE HOUSING PER THE CITY’S BUILDING SPECIFICATIONS AND DESIGN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0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1 TO THE AEROBIC BIO-RECLAMATION PROCESS – PILOT TESTING AGREEMENT WITH ARCADIS, GERAGHTY &amp; MILLER, WHICH AMENDMENT INCREASES THE CONTRACT BY THE AMOUNT OF SIXTY-NINE THOUSAND, ONE HUNDRED SEVENTY DOLLARS ($69,170.00) FOR A REVISED CONTRACT AMOUNT OF FOUR HUNDRED FIFTY-FOUR THOUSAND, ONE HUNDRED SEVENTY DOLLARS ($454,17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0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CONTRACT NO. CSO-2a-99, CENTRAL AVENUE CSO CONTROL FACILITY, WITH CASH CONSTRUCTION COMPANY, WHICH CHANGE ORDER INCREASES THE CONTRACT AMOUNT BY ONE HUNDRED EIGHTY-THREE THOUSAND, TWO HUNDRED THIRTY-NINE AND 37/100 DOLLARS ($183,239.37), FOR A REVISED CONTRACT AMOUNT NOT TO EXCEED THREE MILLION, FIFTY-EIGHT THOUSAND, FOUR HUNDRED FORTY-EIGHT AND 37/100 DOLLARS ($3,058,448.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0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FINAL), CONTRACT NO. SW-1-99, CONCRETE CURB AND GUTTER, SIDEWALK AND DRIVEWAY, WITH YERBEY CONCRETE CONSTRUCTION, INC., WHICH CHANGE ORDER INCREASES THE CONTRACT AMOUNT BY FIFTY-ONE THOUSAND, FOUR HUNDRED TWO AND 70/100 DOLLARS ($51,402.70), FOR A REVISED CONTRACT AMOUNT NOT TO EXCEED ONE HUNDRED FIFTY-ONE THOUSAND, FOUR HUNDRED TWO AND 70/100 DOLLARS ($151,40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0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CSO-6-99, M. L. KING CSO CONTROL FACILITY, TO RAINES BROTHERS, INC., FOR THEIR LOW BID IN THE AMOUNT OF THREE MILLION, THREE HUNDRED ONE THOUSAND, FIVE HUNDRED THIRTY-FIVE AND 30/100 DOLLARS ($3,301,535.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1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P-1-00, BITUMINOUS PAVEMENT RESURFACING, TO VULCAN MATERIALS COMPANY, FOR THEIR LOW BID IN THE AMOUNT OF TWO MILLION, FIVE HUNDRED THOUSAND DOLLARS ($2,5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1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PARKS, RECREATION, ARTS &amp; CULTURE TO ENTER INTO A LICENSE AGREEMENT WITH BUILDING BLOCKS, RELATIVE TO THEIR OPERATION OF A COMPREHENSIVE CHILD DEVELOPMENT PROGRAM AT THE JOHN A. PATTEN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1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PERSONAL SERVICES CONTRACT WITH FRANK ELLIS D/B/A HORSING AROUND RELATIVE TO MAINTENANCE AND REPAIR SERVICES FOR THE COOLIDGE PARK CAROUS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1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SUPPORTING THE EFFORTS OF OUR STATE REPRESENTATIVES AND STATE SENATORS IN THEIR WORK TO ENSURE THAT EXISTING CITY SERVICES CAN BE CONTINUED WITHOUT A NEAR DOUBLING OF MUNICIPAL PROPERTY TAX RATES, AND OPPOSING ANY USE OF LOCAL GOVERNMENTS’ STATE-SHARED REVENUE DISTRIBUTIONS TO SOLVE THE STATE BUDGET PROBL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1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REIMBURSEMENT TO THE HAMILTON COUNTY WATER &amp; WASTEWATER TREATMENT AUTHORITY IN THE AMOUNT OF FOUR HUNDRED THIRTEEN THOUSAND, ONE HUNDRED SEVEN AND 49/100 DOLLARS ($413,107.49) FOR THE DESIGN, CONSTRUCTION, CONTRACT MANAGEMENT AND INSPECTION ON THE LAKESHORE PUMP STATION AND FORCE MAIN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1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DECLARING A MORATORIUM FOR UP TO SIX (6) MONTHS ON CERTAIN REZONINGS AND PROPERTY IN THE GUNBARREL ROAD/IGOU GAP ROAD AREA, MORE PARTICULARLY DESCRIBED HEREIN AND AS SHOWN ON THE MAP ATTACHED HERETO AND INCORPORATED HEREIN BY REFERENCE, SO AS TO PERMIT THE CHATTANOOGA-HAMILTON COUNTY REGIONAL PLANNING AGENCY TIME TO PERFORM THE GUNBARREL ROAD/IGOU GAP ROAD AREA ZONING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1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DECLARING A MORATORIUM FOR UP TO SIX (6) MONTHS ON CERTAIN REZONINGS AND PROPERTY IN THE FORTWOOD AREA, MORE PARTICULARLY DESCRIBED HEREIN AND AS SHOWN ON THE MAP ATTACHED HERETO AND INCORPORATED HEREIN BY REFERENCE, SO AS TO PERMIT THE CHATTANOOGA-HAMILTON COUNTY REGIONAL PLANNING AGENCY TIME TO PERFORM THE FORTWOOD AREA ZONING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1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DESIGNATING FEBRUARY 29, 2000, AS “SPAY DAY USA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1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QUISITION OF CERTAIN PROPERTY LOCATED AT 3709 AND 3713 FREDERICK STREET FROM TOMMY AND CHERYL BAKER FOR A CONSIDERATION OF TWENTY-TWO THOUSAND DOLLARS ($22,000.00), PLUS REASONABLE TRANSACTION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1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QUISITION OF CERTAIN PROPERTY LOCATED AT 3712 FREDERICK STREET FROM ALPHONSO AND GWEN CHARLES FOR A CONSIDERATION OF TEN THOUSAND DOLLARS ($10,000.00), PLUS REASONABLE TRANSACTION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2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LEASE AGREEMENT AND AN OPERATION-MANAGEMENT AGREEMENT WITH THE NORTH RIVER YMCA REGARDING THE AQUATIC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2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AYMENT OF THIRTY THOUSAND DOLLARS ($30,000.00) TO THE CHATTANOOGA JUNIOR GOLFER’S DEVELOPMENT PROGRAM, A TENNESSEE NOT-FOR-PROFIT CORPORATION, FOR THE PURPOSE OF OPERATING A CHATTANOOGA CHAPTER OF THE FIRST TEE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2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SSIGNMENT OF THE BERTHING AGREEMENT FOR COOLIDGE PARK FROM TENNESSEE RIVERBOAT COMPANY TO RIVERBOAT BARGE AND GRILL, L.L.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2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NTER INTO AN AGREEMENT FOR ENGINEERING SERVICES WITH CONSOLIDATED TECHNOLOGIES, INC., RELATIVE TO CONTRACT NO. SS-1-00, 5</w:t>
            </w:r>
            <w:r>
              <w:rPr>
                <w:vertAlign w:val="superscript"/>
              </w:rPr>
              <w:t>TH</w:t>
            </w:r>
            <w:r>
              <w:rPr/>
              <w:t xml:space="preserve"> STREET STREETSCAPE PROJECT (LINDSAY TO HOUSTON), FOR AN AMOUNT NOT TO EXCEED FOURTEEN THOUSAND DOLLARS ($1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2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NTER INTO A PURCHASE SALE AGREEMENT WITH CSX TRANSPORTATION, INC. FOR THE PURCHASE OF A TRACT OF LAND RUNNING FROM 13</w:t>
            </w:r>
            <w:r>
              <w:rPr>
                <w:vertAlign w:val="superscript"/>
              </w:rPr>
              <w:t>TH</w:t>
            </w:r>
            <w:r>
              <w:rPr/>
              <w:t xml:space="preserve"> STREET TO MAIN STREET, MORE PARTICULARLY DESCRIBED HEREIN, FOR A SUM NOT TO EXCEED ONE HUNDRED THOUSAND DOLLARS ($100,000.00), PLUS RELATED EXPENSES FOR ENVIRONMENTAL INSPECTION AND OTHER TRANSACTION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2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2-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N AGREEMENT WITH THE CINCINNATI, NEW ORLEANS AND TEXAS PACIFIC RAILWAY COMPANY, RELATIVE TO THE INSTALLATION, MAINTENANCE, OPERATION, AND REMOVAL OF A SEWAGE PIPELINE, MORE PARTICULARLY DESCRIBED HEREIN, ON CONTRACT NO. CSO-6-99, M. L. KING CSO CONTROL FACILITY, FOR AN AMOUNT NOT TO EXCEED THIRTY-EIGHT THOUSAND, THREE HUNDRED FIFTY DOLLARS ($38,3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2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DRC-1-2000, DEVELOPMENT RESOURCE CENTER CONSTRUCTION, TO J &amp; J CONTRACTORS, INC. FOR AN AGREED-UPON BASE BUDGET AMOUNT OF TEN MILLION, NINE HUNDRED NINETY-NINE THOUSAND, SEVEN HUNDRED FORTY-ONE AND 67/100 DOLLARS ($10,999,741.67), WITH A CONSTRUCTION CONTINGENCY ACCOUNT IN THE AMOUNT OF FIVE HUNDRED FORTY-NINE THOUSAND, NINE HUNDRED EIGHTY-SEVEN AND 08/100 DOLLARS ($549,987.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2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S-2-99, BRAINERD ROAD STREETSCAPE PROJECT, TO TOWER CONSTRUCTION CO., INC., FOR THEIR LOW BID IN THE AMOUNT OF ONE HUNDRED NINETY THOUSAND, FIVE HUNDRED FIVE AND 85/100 DOLLARS ($190,505.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2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WM-1-00, DRAINAGE AND WATER QUALITY ABATEMENT PROJECTS (OLIVE STREET), TO THOMAS BROTHERS CONSTRUCTION COMPANY, INC., FOR THEIR LOW BID IN THE AMOUNT OF ONE HUNDRED ELEVEN THOUSAND, THREE HUNDRED NINETEEN DOLLARS ($111,319.00) (BASE BID LESS ALTERNAT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2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CONTRACT NO. SS-2-99, BRAINERD ROAD STREETSCAPE PROJECT, WITH TOWER CONSTRUCTION CO., INC., WHICH CHANGE ORDER INCREASES THE CONTRACT AMOUNT BY SIXTY-THREE THOUSAND, EIGHT HUNDRED FIFTY AND 10/100 DOLLARS ($63,850.10), FOR A REVISED CONTRACT AMOUNT NOT TO EXCEED TWO HUNDRED FIFTY-FOUR THOUSAND, THREE HUNDRED FIFTY-FIVE AND 95/100 DOLLARS ($254,355.95), AND WHICH CHANGE ORDER INCREASES THE CONTRACT TIME BY THIRTY (30) CALENDAR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3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CEPTANCE OF A CONTRACT WITH ARTECH DESIGN GROUP, INC., RELATIVE TO DESIGN SERVICES FOR FURNISHINGS AND ACCESSORIES FOR THE DEVELOPMENT RESOURCE CENTER, FOR AN AMOUNT NOT TO EXCEED NINETY-SEVEN THOUSAND, NINE HUNDRED DOLLARS ($97,9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3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CEPTANCE OF A CONTRACT WITH ARTECH DESIGN GROUP, INC., RELATIVE TO PROCUREMENT OF THE FURNISHINGS AND ACCESSORIES FOR THE DEVELOPMENT RESOURCE CENTER, FOR AN AMOUNT NOT TO EXCEED ONE HUNDRED FORTY THOUSAND, EIGHT HUNDRED DOLLARS ($140,8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3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FOUNTAIN DRUGS TO USE TEMPORARILY THE ALLEY BETWEEN MARKET AND CHERRY STREETS FOR THE PURPOSE OF MODIFYING THE HINGES OF AN EXISTING THREE-FOOT (3’) WIDE REAR DOOR,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3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FRANCES McDONALD TO USE TEMPORARILY A PORTION OF THE CITY’S RIGHT-OF-WAY ON BARTON AVENUE AND FRAZIER AVENUE FOR PAINTING MURALS, ONE FACING BARTON AVENUE AND THE OTHER ON A HIGH GROUND NORTH OF FRAZIER AVENU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34</w:t>
            </w:r>
            <w:r>
              <w:rPr>
                <w:rStyle w:val="FootnoteCharacters"/>
                <w:rStyle w:val="FootnoteAnchor"/>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234, ENCAPTIONED “A RESOLUTION AUTHORIZING THE ADMINISTRATOR OF PARKS, RECREATION, ARTS &amp; CULTURE OF THE CITY OF CHATTANOOGA TO ENTER INTO A CONTRACT WITH HAMICO, INC. FOR THE CONSTRUCTION OF THE RIVERMONT TENNIS CENTER, MORE PARTICULARLY DESCRIBED HEREIN.” SO AS TO REVISE THE FEE NOT TO EXCEED $8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3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308, ENCAPTIONED “A RESOLUTION AUTHORIZING THE ADMINISTRATOR OF PARKS, RECREATION, ARTS &amp; CULTURE TO ENTER INTO A CONTRACT WITH FRANKLIN AND ASSOCIATES RELATIVE TO THE EASTDALE RECREATION CENTER IN AN AMOUNT NOT TO EXCEED TWENTY-FIVE THOUSAND DOLLARS ($25,000.00).” SO AS TO REVISE THE FEE NOT TO EXCEED FORTY-FIVE THOUSAND DOLLARS ($4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3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DECLARING A MORATORIUM FOR UP TO SIX (6) MONTHS ON CERTAIN REZONINGS ON PROPERTY IN THE BRAINERD AREA, MORE PARTICULARLY DESCRIBED HEREIN AND AS SHOWN ON THE MAP ATTACHED HERETO AND INCORPORATED HEREIN BY REFERENCE, SO AS TO PERMIT THE CHATTANOOGA-HAMILTON COUNTY REGIONAL PLANNING AGENCY TIME TO PERFORM THE BRAINERD AREA ZONING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3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PPROVING A PRELIMINARY AND FINAL PLANNED UNIT DEVELOPMENT SPECIAL EXCEPTIONS PERMIT FOR AN R-1 PLANNED UNIT DEVELOPMENT ON TRACTS OF LAND LOCATED AT 1700-2077 CANNONDALE LOOP, BEING ON THE NORTHWEST, NORTHEAST, SOUTHEAST AND SOUTHWEST LINE OF CANNONDALE LOOP NORTHEAST OF ZIEGLER ROAD,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3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DEPARTMENT OF GENERAL SERVICES ADMINISTRATOR TO ENTER INTO AN ARCHITECTURAL CONTRACT WITH BRIAN CLEMENTS-ARCHITECT, RELATIVE TO THE DEVELOPMENT OF PROPERTY LOCATED AT PARK AVENUE AND 10</w:t>
            </w:r>
            <w:r>
              <w:rPr>
                <w:vertAlign w:val="superscript"/>
              </w:rPr>
              <w:t>TH</w:t>
            </w:r>
            <w:r>
              <w:rPr/>
              <w:t xml:space="preserve"> STREET (FORMER HENRY BRANCH YM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3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WILLIAMS COMMUNICATIONS TO USE TEMPORARILY A PORTION OF THE CITY’S RIGHT-OF-WAY TO INSTALL FIBER-OPTIC CABLES ALONG CUMMINGS HIGHWAY FROM THE NORFOLK-SOUTHERN RAILROAD OVERPASS NEAR DREW ROAD TO THE CITY LIMITS LINE,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4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WILLIAMS COMMUNICATIONS TO USE TEMPORARILY A PORTION OF THE CITY’S RIGHT-OF-WAY TO INTSTALL FIBERO-OPTIC CABLES IN A LOOP FROM THE NORFOLK-SOUTHERN RAILROAD RIGHT-OF-WAY ALONG 17</w:t>
            </w:r>
            <w:r>
              <w:rPr>
                <w:vertAlign w:val="superscript"/>
              </w:rPr>
              <w:t>TH</w:t>
            </w:r>
            <w:r>
              <w:rPr/>
              <w:t xml:space="preserve"> STREET ACROSS SLAYTON STREET TO CENTRAL AVENUE, THEN ALONG CENTRAL AVENUE TO 16</w:t>
            </w:r>
            <w:r>
              <w:rPr>
                <w:vertAlign w:val="superscript"/>
              </w:rPr>
              <w:t>TH</w:t>
            </w:r>
            <w:r>
              <w:rPr/>
              <w:t xml:space="preserve"> STREET, THEN ALONG 16</w:t>
            </w:r>
            <w:r>
              <w:rPr>
                <w:vertAlign w:val="superscript"/>
              </w:rPr>
              <w:t>TH</w:t>
            </w:r>
            <w:r>
              <w:rPr/>
              <w:t xml:space="preserve"> STREET TO SLAYTON STREET, THEN ALONG SLAYTON STREET FOR A DISTANCE OF APPROXIMATELY EIGHTY (80) FEET, THEN AGAIN CROSSING SLAYTON STREET BACK TO THE NORFOLK-SOUTHERN RIGHT-OF-WAY, COVERING A TOTAL DISTANCE OF APPROXIMATELY ONE THOUSAND, SIX HUNDRED (1,600) FEET,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4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FINAL), CONTRACT NO. SS-2-98, BROAD STREET STREETSCAPE, 5</w:t>
            </w:r>
            <w:r>
              <w:rPr>
                <w:vertAlign w:val="superscript"/>
              </w:rPr>
              <w:t>TH</w:t>
            </w:r>
            <w:r>
              <w:rPr/>
              <w:t xml:space="preserve"> STREET TO 6</w:t>
            </w:r>
            <w:r>
              <w:rPr>
                <w:vertAlign w:val="superscript"/>
              </w:rPr>
              <w:t>TH</w:t>
            </w:r>
            <w:r>
              <w:rPr/>
              <w:t xml:space="preserve"> STREET, WITH RIVERBEND CONSTRUCTION CORPORATION, WHICH CHANGE ORDER INCREASES THE CONTRACT AMOUNT BY TEN THOUSAND, ONE HUNDRED TWENTY-NINE AND 06/100 DOLLARS ($10,129.06), FOR A REVISED TOTAL CONTRACT AMOUNT NOT TO EXCEED THREE HUNDRED FORTY-TWO THOUSAND, THREE HUNDRED TWENTY-NINE AND 06/100 DOLLARS ($342,329.06), AND WHICH CHANGE ORDER INCREASES THE CONTRACT TIME BY ONE HUNDRED ONE (101) CALENDAR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4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ND CULTURE TO ENTER INTO A CONTRACT WITH CEHP INCORPORATED, RELATIVE TO THE MAINTENANCE MANAGEMENT AND MAINTENANCE FACILITY PROJECT FOR THE DEPARTMENT OF PARKS, RECREATION, ARTS AND CULTURE, FOR AN AMOUNT NOT TO EXCEED FORTY THOUSAND, FOUR HUNDRED DOLLARS ($40,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4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ND CULTURE TO ENTER INTO A CONTRACT WITH JOHNSON ARCHITECTURE, INC., RELATIVE TO ARCHITECTURAL AND SITE PLANNING SERVICES FOR THE CHIMPANZEE EXHIBIT AT THE WARNER PARK ZOO, FOR AN AMOUNT NOT TO EXCEED ONE HUNDRED THIRTY THOUSAND DOLLARS ($1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4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W-1-00, CONCRETE CURB AND GUTTER, SIDEWALK AND DRIVEWAYS, TO YERBEY CONCRETE CONSTRUCTION, INC., FOR AN AMOUNT NOT TO EXCEED TWO HUNDRED THOUSAND DOLLARS ($2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4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3, CONTRACT NO. CSO-4a-97, CARTER STREET CSO CONTROL FACILITY, WITH W. ROGERS COMPANY, WHICH CHANGE ORDER INCREASES THE CONTRACT AMOUNT BY TWELVE THOUSAND, ONE HUNDRED TWENTY-SIX AND 20/100 DOLLARS ($12,126.20) FOR A REVISED CONTRACT TOTAL OF TWO MILLION, FIVE HUNDRED THIRTY-SEVEN THOUSAND, ONE HUNDRED SIXTY-THREE AND 17/100 DOLLARS ($2,537,163.17), AND WHICH INCREASES THE CONTRACT TIME BY SIXTY-ONE (61) CALENDAR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4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 SECOND AMENDMENT TO RESOLUTION NO. 21978-A, ENCAPTIONED “A RESOLUTION AUTHORIZING THE EXECUTION OF AN AGREEMENT WITH BATTLEFIELD ABATEMENT CONTRACTORS, INC., RELATIVE TO ASBESTOS MANAGEMENT CONSULTANT SERVICES FOR CONTRACT NO. CSO-2-98, FOR AN AMOUNT NOT TO EXCEED THIRTY THOUSAND DOLLARS ($30,000.00).” SO AS TO INCREASE THE CONTRACT BY TWO THOUSAND, TWO HUNDRED NINETY-TWO AND 50/100 DOLLARS ($2,292.50) FOR A TOTAL REVISED AMOUNT NOT TO EXCEED THIRTY-SEVEN THOUSAND, TWO HUNDRED NINETY-TWO AND 50/100 DOLLARS ($37,29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4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NTER INTO AN AGREEMENT WITH CONSOLIDATED TECHNOLOGIES, INC., RELATIVE TO CITICO PUMP STATION ELECTRICAL UPGRADES, MORE PARTICULARLY DESCRIBED HEREIN, FOR A PROJECT COST NOT TO EXCEED SIXTY-NINE THOUSAND, TWO HUNDRED DOLLARS ($69,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4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CONTRACT NO. SR-1-98, HIGHLAND PARK POINT REPAIR PHASE II, WITH A &amp; M CONTRACTORS, INC., WHICH CHANGE ORDER DECREASES THE CONTRACT AMOUNT BY SIXTY-THREE THOUSAND, FIVE HUNDRED ONE AND 05/100 DOLLARS ($63,501.05), MORE PARTICULARLY DESCRIBED HEREIN, FOR A REVISED CONTRACT AMOUNT NOT TO EXCEED THREE HUNDRED EIGHTEEN THOUSAND, TWO HUNDRED SEVENTY-THREE AND 95/100 DOLLARS ($318,273.95), AND WHICH CHANGE ORDER INCREASES THE CONTRACT TIME BY SIXTY (60) CALENDAR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4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N EXTENSION OF THE AGREEMENT WITH CLEAN HARBORS ENVIRONMENTAL SERVICES, INC., RELATIVE TO COLLECTION SERVICES AT THE HOUSEHOLD HAZARDOUS WASTE FACILITY AT THE NORTH HAWTHORNE STREET SITE, FOR AN AMOUNT NOT TO EXCEED ONE HUNDRED SIXTY-FIVE THOUSAND DOLLARS ($16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5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PPROVING FISCAL YEAR 2000-2001 COMMUNITY DEVELOPMENT BLOCK GRANT, HOME INVESTMENT PARTNERSHIP ACT AND EMERGENCY SHELTER GRANT FUNDING AS SHOWN MORE FULLY HEREIN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5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OFFICE OF ECONOMIC AND COMMUNITY DEVELOPMENT TO AWARD ONE HUNDRED FORTY THOUSAND DOLLARS ($140,000.00) IN PROGRAM INCOME GENERATED FROM THE TENNESSEE HOUSING DEVELOPMENT AGENCY (THDA) HOUSING PROGRAM TO HABITAT FOR HUMANITY AND CHATTANOOGA NEIGHBORHOOD ENTERPRISE, INC., MORE PARTICULAR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5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OFFICE OF ECONOMIC AND COMMUNITY DEVELOPMENT TO AWARD SEVENTY-SIX THOUSAND, FOUR HUNDRED SIXTY-SIX DOLLARS ($76,466.00) IN PROGRAM INCOME GENERATED FROM THE URBAN DEVELOPMENT ACTION GRANT (UDAG) TO EMMA WHEELER HOMES RESIDENT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5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 CHANGE ORDER ON THE PROFESSIONAL SERVICES CONTRACT WITH FRANKLIN ASSOCIATES ARCHITECTS, INC., RELATIVE TO RENOVATION OF THE OLD CITY COURT AND JAIL BUILDING/NEW CITY COUNCIL CHAMBER OFFICE, WHICH CHANGE ORDER INCREASES THE CONTRACT AMOUNT BY FOURTEEN THOUSAND, THREE HUNDRED FIFTEEN AND 55/100 DOLLARS ($14,315.55), FOR A REVISED FINAL CONTRACT AMOUNT NOT TO EXCEED ONE HUNDRED TWENTY THOUSAND, THREE HUNDRED FIFTEEN AND 55/100 DOLLARS ($120,315.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5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RATIFYING, CONFIRMING AND APPROVING EXECUTION BY THE CHIEF OF THE CHATTANOOGA POLICE DEPARTMENT OF THE PROJECT HOMESAFE PARTICIPATION AGREEMENT WITH THE NATIONAL SHOOTING SPORTS FOUNDATION, AND AUTHORIZING THE POLICE DEPARTMENT TO DISTRIBUTE PROJECT HOMESAFE’S FIREARMS SAFETY KITS IN ACCORDANCE WITH SAID AGRE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5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EXPRESSING APPRECIATION TO THE NATIONAL SHOOTING SPORTS FOUNDATION FOR ITS DONATION OF FOUR THOUSAND, FIVE HUNDRED (4,500) GUN LOCKS TO BE PROVIDED TO CITIZENS FOR GUN SAFETY IN THE CITY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5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JAMES L. BELL, JR., RELATIVE TO CONTRACT NO. 99D, MISCELLANEOUS SANITARY SEWERS REQUIREMENTS CONTRACT, TRACT NO. 27, FOR A TOTAL CONSIDERATION OF SEVEN HUNDRED DOLLARS ($7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5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WILLIAM THOMAS CRAIG, III AND PAULINE McNEIL CRAIG, RELATIVE TO CONTRACT NO. 99D, MISCELLANEOUS SANITARY SEWERS REQUIREMENTS CONTRACT, TRACT NO. 30, FOR A TOTAL CONSIDERATION OF SEVEN HUNDRED DOLLARS ($7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5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FAITH UNLIMITED MINISTRIES CHRISTIAN CENTER, INC., RELATIVE TO CONTRACT NO. 99D, MISCELLANEOUS SANITARY SEWERS REQUIREMENTS CONTRACT, TRACT NO. 26, FOR A TOTAL CONSIDERATION OF THREE HUNDRED DOLLARS ($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5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MARGARET M. HAVIS, RELATIVE TO CONTRACT NO. 99D, MISCELLANEOUS SANITARY SEWERS REQUIREMENTS CONTRACT, TRACT NO. 25, FOR A TOTAL CONSIDERATION OF THREE HUNDRED DOLLARS ($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6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RONDRICK LOMNICK, RELATIVE TO CONTRACT NO. 99D, MISCELLANEOUS SANITARY SEWERS REQUIREMENTS CONTRACT, TRACT NO. 31, FOR A TOTAL CONSIDERATION OF ONE THOUSAND, ONE HUNDRED DOLLARS ($1,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6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ALMA R. MANN, RELATIVE TO CONTRACT NO. 99D, MISCELLANEOUS SANITARY SEWERS REQUIREMENTS CONTRACT, TRACT NO. 29, FOR A TOTAL CONSIDERATION OF SEVEN HUNDRED FIFTY DOLLARS ($7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6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CAROLE E. FLINT, EXECUTRIX OF THE ESTATE OF WILLIAM M. PERKINS, DECEASED, RELATIVE TO CONTRACT NO. 99D, MISCELLANEOUS SANITARY SEWERS REQUIREMENTS CONTRACT, TRACT NO. 28, FOR A TOTAL CONSIDERATION OF SEVEN HUNDRED FIFTY DOLLARS ($7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6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MINNIE R. STRICKLAND, RELATIVE TO CONTRACT NO. 99D, MISCELLANEOUS SANITARY SEWERS REQUIREMENTS CONTRACT, TRACT NO. 24, FOR A TOTAL CONSIDERATION OF EIGHT HUNDRED DOLLARS ($8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6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FLOYD WHITESIDE AND HARRIETT C. WHITESIDE, RELATIVE TO CONTRACT NO. 99D, MISCELLANEOUS SANITARY SEWERS REQUIREMENTS CONTRACT, TRACT NOS. 21 AND 22, FOR A TOTAL CONSIDERATION OF ONE THOUSAND, TWO HUNDRED DOLLARS ($1,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6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HARRY EUGENE JONES, RELATIVE TO CONTRACT NO. CSO-8-00, RIVERVIEW SEWER SEPARATION PROJECT, TRACT NO. 15, FOR A TOTAL CONSIDERATION OF THREE THOUSAND, SEVEN HUNDRED DOLLARS ($3,7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6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YANCY LEE COKER, JR., RELATIVE TO CONTRACT NO. SW-2-00, SCHOOL SIDEWALK PROJECTS PHASE I, BARGER AND WOODMORE ELEMENTARY SCHOOLS, 21</w:t>
            </w:r>
            <w:r>
              <w:rPr>
                <w:vertAlign w:val="superscript"/>
              </w:rPr>
              <w:t>ST</w:t>
            </w:r>
            <w:r>
              <w:rPr/>
              <w:t xml:space="preserve"> CENTURY MIDDLE SCHOOL, AND BRAINERD HIGH SCHOOL, TRACT NO. 1, FOR A TOTAL CONSIDERATION OF SIX HUNDRED FIFTY DOLLARS ($6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6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THE SKATE PARK CONSTRUCTION CONTRACT TO THE FRANKLIN COMPANY FOR THEIR BID IN AN AMOUNT NOT TO EXCEED ONE HUNDRED EIGHTY-FIVE THOUSAND DOLLARS ($18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6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 CONTRACT OF DONATION WITH THE ALABAMA GREAT SOUTHERN RAILROAD COMPANY TO ACCEPT THE DONATION OF CERTAIN PROPERTY LOCATED ON MARKET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6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3-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 CONTRACT OF PURCHASE AND SALE WITH SOUTHERN REGION INDUSTRIAL REALTY, INC. FOR PROPERTY LOCATED NEAR EAST 40</w:t>
            </w:r>
            <w:r>
              <w:rPr>
                <w:vertAlign w:val="superscript"/>
              </w:rPr>
              <w:t>TH</w:t>
            </w:r>
            <w:r>
              <w:rPr/>
              <w:t xml:space="preserve"> STREET FOR A CONSIDERATION OF THREE HUNDRED THOUSAND DOLLARS ($3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7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REQUESTING AND AUTHORIZING THE CHATTANOOGA HOUSING AUTHORITY TO CONDUCT STUDIES AND PREPARE A REDEVELOPMENT PLAN FOR THE ALTON PARK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7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ERIC L. FINLEY AS A SPECIAL POLICEMAN FOR THE CHATTANOOGA METROPOLITAN AIRPORT AUTHORITY,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7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DOPTING THE CITY OF CHATTANOOGA’S CONSOLIDATED PLAN FOR 2000-2004, A COPY OF WHICH IS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7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MENT TO ENTER INTO AN AGREEMENT WITH JOE L. WOODALL TO PROVIDE TECHNICAL SERVICES RELATIVE TO RECORDS AND INFORMATION RESEARCH FOR A PERIOD OF ONE (1) YEAR, BEGINNING FEBRUARY 1, 2000, AND ENDING JANUARY 31, 2001, FOR A COMPENSATION NOT TO EXCEED THRITY-TWO THOUSAND, TWO HUNDRED FIFTY-SIX DOLLARS ($32,2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7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N ENGINEERING SERVICES CONTRACT WITH ARCADIS GERAGHTY &amp; MILLER, INC. FOR ROADWAY PROJECT DESIGN UNDER CONTRACT NO. RW-3-00, SHALLOWFORD ROAD FROM CHAPMAN TO STANDIFER GAP ROAD, FOR A TOTAL FEE NOT TO EXCEED ONE HUNDRED THREE THOUSAND, FOUR HUNDRED DOLLARS ($103,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7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N ENGINEERING SERVICES CONTRACT WITH DAVID VOLKERT &amp; ASSOCIATES, INC. FOR ROADWAY PROJECT DESIGN UNDER CONTRACT NO. RW-4-00, WILCOX BOULEVARD FROM APPROXIMATELY ONE THOUSAND, FIFTY FEET (1,050’) WEST OF SHALLOWFORD ROAD TO APPROXIMATELY ONE THOUSAND, TWO HUNDRED FEET (1,200’) EAST OF MOORE ROAD, FOR A TOTAL FEE NOT TO EXCEED ONE HUNDRED TWO THOUSAND DOLLARS ($10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7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BL-1-00 (EP), PROCUREMENT OF LANDFILL GAS FLARE SYSTEM, THE CITY LANDFILL AT BIRCHWOOD, TO PERENNIAL ENERGY, INC., FOR THEIR LOW BID IN THE AMOUNT OF ONE HUNDRED SEVENTY-SIX THOUSAND, FIVE HUNDRED THIRTY-TWO DOLLARS ($176,53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7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TUION OF CHANGE ORDER NO. 1, CONTRACT NO. 82-99, ALTAMONT ROAD SEWER SYSTEM IMPROVEMENTS WITH CASE CONSTRUCTION SERVICES, INC., WHICH CHANGE ORDER INCREASES THE CONTRACT AMOUNT BY ONE HUNDRED NINETY-ONE THOUSAND, THREE HUNDRED FORTY-FIVE AND 31/100 DOLLARS ($191,345.31), FOR A REVISED CONTRACT AMOUNT NOT TO EXCEED FIVE HUNDRED SIXTY-EIGHT THOUSAND, FIVE HUNDRED THIRTY-ONE AND 89/100 DOLLARS ($568,531.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7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GERTRUDE C. TRAMMELL, RELATIVE TO CONTRACT NO. 99D, MISCELLANEOUS SANITARY SEWERS REQUIREMENTS CONTRACT, TRACT NO. 23, FOR A TOTAL CONSIDERATION OF THREE HUNDRED SEVENTY-FIVE DOLLARS ($3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7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TUE AN AGREEMENT WITH KADIR AMEEN, RELATIVE TO CONTRUCTION INSPECTION ON STORMWATER PRJECTS, FOR AN AMOUNT NOT TO EXCEED FORTY THOUSAND DOLLARS ($40,000.00), INCLUDING WAGES AND OTHER REASONABLE EXPENSES AS SPECIFIED IN THE AGREEMENT, A COPY OF WHICH IS ATTACHED HERETO AND INCORPORATED HEREIN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8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0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CONTRACT NO. BL-4-98, BIRCHWOOD LANDFILL LEACHATE FORCE MAIN, WITH CENTERS CONTRACTING, INC., WHICH CHANGE ORDER INCREASES THE CONTRACT AMOUNT BY ONE HUNDRED TWENTY-FOUR THOUSAND, ONE HUNDRED FORTY-SEVEN DOLLARS ($124,147.00), FOR A REVISED CONTRACT AMOUNT NOT TO EXCEED SEVEN HUNDRED SEVENTY-EIGHT THOUSAND, SIX HUNDRED NINETY-FOUR AND 86/100 DOLLARS (778,694.86), AND WHICH CHANGE ORDER INCREASES THE CONTRACT TIME BY ONE HUNDRED TWENTY-EIGHT (128) DAYS FOR A REVISED COMPLETION DATE OF MAY 1,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8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CONFIRMING AND APPROVING THE APPOINTMENT OF L. JOE FERGUSON AS A MEMBER AND CHAIRMAN OF THE ELECTRIC POWER BOARD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8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CONFIRMING AND APPROVING THE APPOINTMENT OF LINDA PICKTHORNE FLETCHER AS A MEMBER OF THE ELECTRIC POWER BOARD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8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ND CULTURE TO ENTER INTO A CONTRACT FOR THE LEASE OF PROPERTY LOCATED AT 1603-1615 UNION AVENUE FROM TENNESSEE TEMPLE UNIVERSITY FOR THE PURPOSE OF BUILDING A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8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INADVERTENTLY SKIPP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8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 CONTRACT WITH THE TENNESSEE DEPARTMENT OF TRANSPORTATION, RELATIVE TO FUNDING THE RESURFACING OF VARIOUS STREETS IN THE CITY OF CHATTANOOGA LP#2361, MORE PARTICULARLY DESCRIBED HEREIN, WITH THE CITY OF CHATTANOOGA’S PORTION OF THE TOTAL COST OF ONE MILLION, THREE HUNDRED THIRTY-FOUR THOUSAND, FIVE HUNDRED SEVENTY-SIX AND 67/100 DOLLARS ($1,334,576.67) TO BE TWO HUNDRED SIXTY-SIX THOUSAND, NINE HUNDRED FIFTEEN DOLLARS ($266,9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8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W-2-00, SCHOOL SIDEWALK PROJECTS-PHASE I FOR BARGER ELEMENTARY SCHOOL, WOODMORE ELEMENTARY SCHOOL, 21</w:t>
            </w:r>
            <w:r>
              <w:rPr>
                <w:vertAlign w:val="superscript"/>
              </w:rPr>
              <w:t>ST</w:t>
            </w:r>
            <w:r>
              <w:rPr/>
              <w:t xml:space="preserve"> CENTURY MIDDLE SCHOOL, AND BRAINERD HIGH SCHOOL, TO YERBEY CONCRETE CONSTRUCTION, INC., IN THE AMOUNT OF THREE HUNDRED NINETY-NINE THOUSAND, FIVE HUNDRED FORTY-ONE DOLLARS ($399,54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8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CHIEF OF THE CHATTANOOGA FIRE DEPARTMENT TO ENTER INTO AN AMENDMENT TO THE AGREEMENT WITH THOMAS JOHNSON, ARCHITECT, RELATIVE TO THE DESIGN AND CONSTRUCTION OF THE FIRE STATION TO BE LOCATED AT MAIN STREET AND OLD ROSSVILLE BOULEVARD, SO AS TO INCREASE SAID CONTRACT BY TWENTY-FOUR THOUSAND, TWO HUNDRED FORTY DOLLARS ($24,240.00) FOR A REVISED CONTRACT AMOUNT NOT TO EXCEED ONE HUNDRED SEVENTEEN THOUSAND, EIGHT HUNDRED FORTY DOLLARS ($117,8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8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DODSON AVENUE PARTNERS, L. P., JOHN A. COOPER, AND ROSALIND M. GLOVER TO USE TEMPORARILY A FIFTY FEET (50'’ WIDE SECTION OF KELLY STREET EXTENDING APPROXIMATELY TWO HUNDRED SEVENTY FEET (270’) FROM GARFIELD AVENUE TO BLACKFORD STREET,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8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IFTONIA FULL GOSPEL CHURCH TO USE TEMPORARILY THE CITY’S RIGHT-OF-WAY FOR TEMPORARILY LOCATING TWO (2) DIRECTIONAL SIGNS, ONE (1) AT BROWNS FERRY-ADKINS INTERSECTION, AND THE OTHER AT ADKINS-LOOKOUT HIGH STREET INTERSECTIO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9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 xml:space="preserve">A RESOLUTION ACKNOWLEDGING THE BENEFITS TO THE CITY OF CHATTANOOGA OF THE PROPOSED HIGH-SPEED MAGNETIC LEVITATION TRAIN LINK BETWEEN ATLANTA AND CHATTANOOGA, ENDORSING THE PROPOSED ALIGNMENT, AND COMMITTING THE CITY’S RESOURCES TO ASSIST IN THE IDENTIFICATION, AUTHORIZATION, DEDICATION OF SUPPORT, AND COLLATERAL ECONOMIC DEVELOPMENT FOR SYSTEM IMPLEMENT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9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 xml:space="preserve">A RESOLUTION TO MAKE CERTAIN FINDINGS RELATING TO THE NORDIC REFRIGERATED SERVICES – TENNESSEE, INC. PROJECT, TO DELEGATE CERTAIN AUTHORITY TO THE INDUSTRIAL DEVELOPMENT BOARD OF THE COUNTY OF HAMILTON, TENNESSEE, AND TO AUTHORIZE THE MAYOR TO ENTER INTO AND EXECUTE AN AGREEMENT FOR PAYMENTS IN LIEU OF AD VALOREM TAX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9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NTER INTO A TRI-PARTY AGREEMENT WITH NORDIC REFRIGERATED SERVICES AND HAMILTON COUNTY, TENNESSEE, RELATIVE TO PROVIDING TWENTY THOUSAND, TWO HUNDRED FIFTY DOLLARS ($20,250.00) AS A PORTION OF THE TIIP GRANT TO BE OBTAINED BY THE COUNTY FOR ECONOMIC DEVELOPMENT PURPO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9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DEPARTMENT OF GENERAL SERVICES ADMINISTRATOR TO ENTER INTO A CONTRACT WITH BRIAN CLEMENTS-ARCHITECT, RELATIVE TO THE REDEVELOPMENT OF PROPERTY LOCATED ON FREDERICK STREET IN ALTON PARK FOR AN AMOUNT NOT TO EXCEED TWENTY-SIX THOUSAND, FOUR HUNDRED DOLLARS ($26,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9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 PROFESSIONAL SERVICES CONTRACT WITH M. L. JOHNSON AND COMPANY, INC., TO PROVIDE RESIDENT PROJECT REPRESENTATIVE (RPR) FUNCTIONS FOR CONTRACT NO. DRC-1-00, DEVELOPMENT RESOURCE CENTER; THE FIRE STATION BUILDING AT ROSSVILLE AVENUE; AND THE POLICE TRAINING CENTER, FOR A TOTAL AMOUNT NOT TO EXCEED TWO HUNDRED TWENTY-SIX THOUSAND DOLLARS ($226,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9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 xml:space="preserve">A RESOLUTION AUTHORIZING THE AWARD OF CONTRACT NO. CSO-5D-99, BATTERY PLACE PARALLEL SEWER, GEORGIA AVENUE TO MABEL STREET, TO EAST TENNESSEE GRADING, INC., FOR THEIR LOW BID IN THE AMOUT OF THREE HUNDRED EIGHTY-NINE THOUSAND, EIGHT HUNDRED EIGHTY-SIX AND 10/100 DOLLARS ($389,886.1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9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S-1-00, 12</w:t>
            </w:r>
            <w:r>
              <w:rPr>
                <w:vertAlign w:val="superscript"/>
              </w:rPr>
              <w:t>TH</w:t>
            </w:r>
            <w:r>
              <w:rPr/>
              <w:t xml:space="preserve"> STREET STREETSCAPE, TO TOWER CONSTRUCTION COMPANY, INC., FOR THEIR LOW BID IN THE AMOUNT OF THREE HUNDRED TWENTY-SIX THOUSAND, NINE HUNDRED TWENTY-NINE AND 64/100 DOLLARS ($326,929.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9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PARKS, RECREATION, ARTS &amp; CULTURE TO ENTER INTO AN OPTION AND LICENSE AGREEMENT WITH SIGNAL ONE, RELATIVE TO THE CONSTRUCTION OF A WIRELESS COMMUNICATIONS TOWER ON CITY PROPERTY LOCATED AT 1077 DUNCAN AVEN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9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SUBMIT A GRANT APPLICATION TO THE TENNESSEE DIVISION OF FORESTRY AND, IF SELECTED FOR APPROVAL, ACCEPT A GRANT IN THE AMOUNT OF NINETEEN THOUSAND, NINE HUNDRED SEVENTY-FOUR DOLLARS ($19,974.00) RELATIVE TO THE URBAN AND COMMUNITY FORESTRY GRANT ASSISTANCE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49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DILLARD CONSTRUCTION, INC. TO USE TEMPORARILY A PORTION OF THE CITY’S RIGHT-OF-WAY AT 14</w:t>
            </w:r>
            <w:r>
              <w:rPr>
                <w:vertAlign w:val="superscript"/>
              </w:rPr>
              <w:t>TH</w:t>
            </w:r>
            <w:r>
              <w:rPr/>
              <w:t xml:space="preserve"> AND WILLIAMS STREETS FOR EXCAVATING AND REPLACING THE SOIL WITH CONTROLLED FILL OVER A WIDTH OF FIVE FEET (5’) AND A DEPTH OF FIVE FEET (5’) AROUND A PROPOSED NEW BUILDING AT SAID LOCATIO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O APPOINT A DESIGNEE TO THE HAMILTON COUNTY URBAN GROWTH PLAN COORDINATING COMMIT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0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CCEPTING THE HIGHEST AND BEST OFFER FOR CERTAIN PARCELS OF PROPERTY ACQUIRED BY HAMILTON COUNTY AND THE CITY OF CHATTANOOGA THROUGH PREVIOUS DELINQUENT TAX SALES AND AUTHORIZING THE MAYOR AND CITY FINANCE OFFICER TO ENTER INTO AND EXECUTE DEEDS CONVEYING SAID PARCELS TO INDIVIDUALS ON THE LISTS ATTACHED HERETO AND INCORPORATED HEREIN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0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DECLARING SURPLUS TWO (2) PARCELS OF PROPERTY LOCATED AT 1006 AND 1106 HAWTHORNE STREET, MORE PARTICULARLY DESCRIBED HEREIN, AND AUTHORIZING THE CONVEYANCE OF SAID SURPLUS PROPERTIES TO HABITAT FOR HUMANITY OF GREATER CHATTANOOGA,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0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263, ENCAPTIONED "A RESOLUTION AUTHORIZING THE EXECUTION OF A QUITCLAIM DEED JOINTLY WITH HAMILTON COUNTY CONVEYING CERTAIN PROPERTY, MORE PARTICULARLY DESCRIBED HEREIN, TO CHATTANOOGA NEIGHBORHOOD ENTERPRISES, INC. (CNE) TO DEVELOP HOME OWNERSHIP OPPORTUNITIES FOR LOW TO MODERATE INCOME FAMILIES.” SO AS TO DELETE THE REFERENCE TO “TAX MAP NO. 167J C 002.01” AND SUBSTITUTE IN LIEU THEREOF “TAX MAP NO. 167J C 022.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0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 QUITCLAIM DEED JOINTLY WITH HAMILTON COUNTY CONVEYING CERTAIN PROPERTY, MORE PARTICULARLY DESCRIBED HEREIN, TO SCENIC VIEW COMMUNITY DEVELOPMENT CORPORATION TO DEVELOP HOME OWNERSHIP OPPORTUNITIES FOR LOW TO MODERATE INCOME FAMILIES IN THE ALTON PARK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0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N ENGINEERING SERVICES CONTRACT WITH DAVID VOLKERT &amp; ASSOCIATES, INC. FOR ROADWAY PROJECT DESIGN UNDER CONTRACT NO. SS-4-00, 13</w:t>
            </w:r>
            <w:r>
              <w:rPr>
                <w:vertAlign w:val="superscript"/>
              </w:rPr>
              <w:t>TH</w:t>
            </w:r>
            <w:r>
              <w:rPr/>
              <w:t xml:space="preserve"> STREET FROM CARTER TO MARKET, FOR A TOTAL FEE NOT TO EXCEED ONE HUNDRED TWO THOUSAND DOLLARS ($10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0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N AGREEMENT WITH THE TENNESSEE DEPARTMENT OF TRANSPORTATION RELATIVE TO THE INSTALLATION OF TRAFFIC SIGNALS AT FOUR (4) INTERSECTIONS, MORE PARTICULAR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0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TWENTY-SIX (26) PEDESTRIAN STREET LIGHT FIXTURES FROM WINONA LIGHTING AT A COST OF FOURTEEN THOUSAND, FIVE HUNDRED SIXTY DOLLARS ($14,560.00), SAID LIGHT FIXTURES TO BE INSTALLED AT VARIOUS LOCATIONS IN THE CENTRAL BUSINESS DISTRI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0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MB-1-00, DIGESTER CLEANING AND SLUDGE INVENTORY REDUCTION, MOCCASIN BEND WASTEWATER TREATMENT PLANT, TO WHEELABRATOR WATER TECHNOLOGIES, INC., FOR THEIR LOW BID IN THE AMOUNT OF FOUR HUNDRED FIFTEEN THOUSAND, EIGHT HUNDRED NINETY DOLLARS ($415,8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0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4-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OF THE CITY OF CHATTANOOGA, TENNESSEE TO ENTER INTO A CONTRACT WITH YMCA OF METROPOLITAN CHATTANOOGA FOR THE CONSTRUCTION OF AN AQUATICS CENTER IN THE HIXSON AREA, MORE PARTICULAR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1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NTER INTO AND EXECUTE AN AGREEMENT WITH HAMILTON COUNTY, TENNESSEE, RELATIVE TO LITTER COLLECTION ALONG THE CITY RIGHT-OF-WAY THROUGH THE COURTS COMMUNITY SERVICE PROGRAM, FOR A CONSIDERATION OF THREE THOUSAND, FORTY-TWO DOLLARS ($3,042.00) PER MONTH, OR THIRTY-SIX THOUSAND, FIVE HUNDRED DOLLARS ($36,500.00) ANNUAL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1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N ENGINEERING AGREEMENT WITH CONSOLIDATED TECHNOLOGIES, INC., RELATIVE TO THE SOUTHSIDE GRAY WATER STORAGE, FILTRATION, AND DRIP IRRIGATION SYSTEM LOCATED ON 17</w:t>
            </w:r>
            <w:r>
              <w:rPr>
                <w:vertAlign w:val="superscript"/>
              </w:rPr>
              <w:t>TH</w:t>
            </w:r>
            <w:r>
              <w:rPr/>
              <w:t xml:space="preserve"> STREET, FOR A TOTAL FEE NOT TO EXCEED THIRTY THOUSAND DOLLARS ($3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1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5 (FINAL), ADDITION TO PAUL F. CLARK BUILDING, WITH EASTMAN CONSTRUCTION COMPANY, WHICH CHANGE ORDER INCREASES THE CONTRACT AMOUNT BY NINE THOUSAND, THREE HUNDRED TEN DOLLARS ($9,310.00), FOR A REVISED CONTRACT AMOUNT NOT TO EXCEED FIVE HUNDRED EIGHTY-SIX THOUSAND, NINE HUNDRED TWENTY-EIGHT DOLLARS ($586,928.00), AND WHICH CHANGE ORDER INCREASES THE CONTRACT TIME BY TEN (10) DAYS FOR A REVISED COMPLETION DATE OF FEBRUARY 29,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1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CHATTANOOGA LAND COMPANY TO USE TEMPORARILY THE CITY’S RIGHT-OF-WAY ON SECOND STREET FOR THE INSTALLATION OF EIGHT (8) METALLIC AWNINGS COVERED WITH FABRIC OF VARYING LENGTHS, PROJECTING THREE FEET (3’) INTO THE SECOND STREET SIDEWALK,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14</w:t>
            </w:r>
            <w:r>
              <w:rPr>
                <w:rStyle w:val="FootnoteCharacters"/>
                <w:rStyle w:val="FootnoteAnchor"/>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TRACT WITH ROSS-FOWLER FOR DESIGN WORK RELATIVE TO THE MOUNTAIN CREEK PARK IN AN AMOUNT NOT TO EXCEED THIRTY THOUSAND DOLLARS ($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1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TRACT WITH FRANKLIN ASSOCIATES FOR DESIGN WORK RELATIVE TO THE AVONDALE RECREATION CENTER IN AN AMOUNT NOT TO EXCEED FIFTY THOUSAND DOLLARS ($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1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 OF PARKS, RECREATION, ARTS &amp; CULTURE TO ENTER INTO A CONTRACT WITH ROSS-FOWLER FOR DESIGN WORK RELATIVE TO JOHN A. PATTEN CENTER AND ASTER AVENUE IN AN AMOUNT NOT TO EXCEED FIFTY THOUSAND DOLLARS ($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1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STEVE F. ARCHER, ROBERT L. CUREY, ROGER L. DODSON, JOE L. DUTTO, FREDRICK M. FELCI, JAMES D. HEAD, DONALD L. JAMISON, CATHERINE M. KATZMAN, CARL F. MILLICAN, DALE R. OLSEN, KAREN R. SATTERFIELD, AND CHARLES L. SHAW AS SPECIAL POLICE OFFICERS FOR THE CITY OF CHATTANOOGA, ANIMAL SERVICES DIVISION,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1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SUPPORTING THE SUBMISSION OF A HOPE VI REVITALIZATION GRANT APPLICATION FOR SPENCER J. McCALLIE HOMES, COMMITTING TO PROMOTION OF MIXED INCOME REPLACEMENT HOUSING, AND PLEDGING MULTI-YEAR RESOURCES TOWARD THE ALTON PARK/SPENCER J. McCALLIE HOMES COMMUNITY,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2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 REBATE PAYMENT IN THE AMOUNT OF ONE HUNDRED EIGHTY-SEVEN THOUSAND, SIX HUNDRED THIRTEEN AND 21/100 DOLLARS ($4187,613.21) TO THE DEPARTMENT OF THE U.S. TREASURY WITH SAID FUNDS TO COME FROM INVESTMENT INCOME FROM THE 1995 BOND ISS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2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W-3-00, SCHOOL SIDEWALK PROJECTS, PHASE II, FOR EAST BRAINERD ELEMENTARY SCHOOL, HIXSON MIDDLE SCHOOL, AND TYNER MIDDLE SCHOOL, TO YERBEY CONCRETE CONSTRUCTION, INC., IN THE AMOUNT OF THREE HUNDRED FORTY-FOUR THOUSAND, FIVE HUNDRED FIVE DOLLARS ($344,50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2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00A, MISCELLANEOUS SANITARY SEWERS REQUIREMENTS CONTRACT, TO EAST TENNESSEE GRADING, INC., CASE CONSTRUCTION SERVICES, INC., AND MAYSE CONSTRUCTION COMPANY FOR A COMBINED TOTAL CONTRACT AMOUNT NOT TO EXCEED ONE MILLION DOLLARS ($1,0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2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FINAL), CONTRACT NO. SS-3-99, WILLIAMS STREET STREETSCAPE, WEST MAIN STREET TO WEST 14</w:t>
            </w:r>
            <w:r>
              <w:rPr>
                <w:vertAlign w:val="superscript"/>
              </w:rPr>
              <w:t>TH</w:t>
            </w:r>
            <w:r>
              <w:rPr/>
              <w:t xml:space="preserve"> STREET, WITH CASE CONSTRUCTION SERVICES, INC., WHICH CHANGE ORDER INCREASES THE CONTRACT AMOUNT BY FORTY-SIX THOUSAND, SEVEN HUNDRED FIFTEEN AND 37/100 DOLLARS ($46,715.37), FOR A REVISED TOTAL CONTRACT AMOUNT NOT TO EXCEED ONE HUNDRED FIFTY-SIX THOUSAND, TWO HUNDRED EIGHTEEN AND 13/100 DOLLARS ($156,218.13), AND WHICH CHANGE ORDER INCREASES THE CONTRACT TIME BY TWENTY-ONE (21) CALENDAR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2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0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PROPERTY LOCATED AT 1700 BALDWIN STREET FROM LEGAL TITLE AND ESCROW, INC FOR THE EXTENSION OF 17</w:t>
            </w:r>
            <w:r>
              <w:rPr>
                <w:vertAlign w:val="superscript"/>
              </w:rPr>
              <w:t>TH</w:t>
            </w:r>
            <w:r>
              <w:rPr/>
              <w:t xml:space="preserve"> STREET FROM BALDWIN STREET TO ROSSVILLE AVENUE, FOR A CONSIDERATION OF TWENTY-EIGHT THOUSAND DOLLARS ($28,000.00), PLUS ASSOCIATED CLOSING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2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1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RATIFYING, CONFIRMING AND APPROVING THE EXECUTION OF A CONTRACT OF PURCHASE AND SALE WITH ANCHOR GLASS CONTAINER CORPORATION RELATIVE TO REMEDIATION OF THE BROWNFIELD AREA AND RENOVATION OF THE ALTON PARK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2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1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TRANSFER OF CREDITS FROM ONE ACCOUNT TO ANOTHER ACCOUNT WITHIN THE VARIOUS DEPARTMENTS, AGENCIES, AND DIVISIONS OF THE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2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1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N INTERLOCAL AGREEMENT WITH THE CITY OF COLLEGEDALE TENNESSEE REGARDING CERTAIN REVISED URBAN GROWTH BOUNDARIES AND ANNEXATION AREAS IN AN ATTEMPT TO COMPLY WITH PUBLIC CHAPTER 1101 OF THE PUBLIC ACTS OF 1998 AND PURSUANT TO SETTLEMENT OF ANNEXATION LITIGATION BETWEEN THE CITY OF COLLEGEDALE AND THE CITY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2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1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AGREEMENT WITH THE COMMUNITY FOUNDATION COMMUNITY IMPACT FUND RELATIVE TO THE ADMINISTRATION OF PAYROLL AND BENEFITS FOR NEIGHBORHOOD ORGANIZ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2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1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 COMMON LOT LINE AGREEMENT AND A TEMPORARY WORK AGREEMENT WITH OSBORNE BUILDING CORPORATION, RELATIVE TO THE DEVELOPMENT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3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1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2, CONTRACT NO. 28G, MOCCASIN BEND WASTEWATER TREATMENT PLANT, PLANT EXPANSION AND WET WEATHER TREATMENT, WITH 3D ENTERPRISES CONTRACTING CORPORATION, WHICH CHANGE ORDER INCREASES THE CONTRACT AMOUNT BY TWO HUNDRED TEN THOUSAND, EIGHT HUNDRED TWENTY DOLLARS ($210,820.00), FOR A REVISED CONTRACT TOTAL OF EIGHTEEN MILLION, NINE HUNDRED TWENTY-TWO THOUSAND, NINE HUNDRED THIRTY DOLLARS ($18,922,9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3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1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3, CONTRACT NO. CSO-7-98, TREMONT STREET CSO FACILITY, WITH HAREN CONSTRUCTION COMPANY, WHICH CHANGE ORDER INCREASES THE CONTRACT AMOUNT BY NINETEEN THOUSAND, FIVE HUNDRED SIXTY-THREE DOLLARS ($19,563.00) FOR A REVISED CONTRACT AMOUNT OF ONE MILLION, EIGHT HUNDRED FORTY THOUSAND, THREE HUNDRED SEVENTY-FIVE DOLLARS ($1,840,3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32</w:t>
            </w:r>
            <w:r>
              <w:rPr>
                <w:rStyle w:val="FootnoteCharacters"/>
                <w:rStyle w:val="FootnoteAnchor"/>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1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TRACT WITH LEVITT MILLS FOR DESIGN SERVICES FOR THE HIGHLAND PARK PARK FOR AN AMOUNT NOT TO EXCEED TEN THOUSAND DOLLARS ($1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3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1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TRACT WITH HAWKINS PARTNERS FOR DESIGN SERVICES FOR THE EAST BRAINERD PARK FOR AN AMOUNT NOT TO EXCEED FIFTY THOUSAND DOLLARS ($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3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2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PPROVING REQUESTS FOR PROPOSALS (RFP’s) FOR THE SALE AND REDEVELOPMENT OF THE CHATTANOOGA PLOW POWER HOUSE BUILDING LOCATED AT 1533-1535 CHESTNUT STREET AND THE FORMER ABB COMBUSTION, INC. STORAGE BUILDING LOCATED AT 1604 CARTER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3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2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PROPERTY LOCATED AT 1620 COWART STREET FROM CHATTANOOGA NEIGHBORHOOD ENTERPRISE (CNE) RELATIVE TO 17</w:t>
            </w:r>
            <w:r>
              <w:rPr>
                <w:vertAlign w:val="superscript"/>
              </w:rPr>
              <w:t>TH</w:t>
            </w:r>
            <w:r>
              <w:rPr/>
              <w:t xml:space="preserve"> STREET IMPROVEMENTS AT THE INTERSECTION OF COWART STREET AND 17</w:t>
            </w:r>
            <w:r>
              <w:rPr>
                <w:vertAlign w:val="superscript"/>
              </w:rPr>
              <w:t>TH</w:t>
            </w:r>
            <w:r>
              <w:rPr/>
              <w:t xml:space="preserve"> STREET FOR A TOTAL CONSIDERATION OF FOURTEEN THOUSAND, TWO HUNDRED FIFTY DOLLARS ($14,250.00) PLUS ASSOCIATED CLOSING COSTS, AND FURTHER AUTHORIZING THE ACCEPTANCE FROM CNE OF PROPERTY LOCATED AT 1706 LONG STREET (TRACT 3), SAID PROPERTY MORE PARTICULARLY DESCRIBED HEREIN, RELATIVE TO 17</w:t>
            </w:r>
            <w:r>
              <w:rPr>
                <w:vertAlign w:val="superscript"/>
              </w:rPr>
              <w:t>TH</w:t>
            </w:r>
            <w:r>
              <w:rPr/>
              <w:t xml:space="preserve"> STREET IMPROVEMENTS AT THE INTERSECTION OF 17</w:t>
            </w:r>
            <w:r>
              <w:rPr>
                <w:vertAlign w:val="superscript"/>
              </w:rPr>
              <w:t>TH</w:t>
            </w:r>
            <w:r>
              <w:rPr/>
              <w:t xml:space="preserve"> STREET AND LONG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3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2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45B, SANITARY SEWER RELOCATION FOR WIDENING OF STATE ROUTE 153 FROM NORTH HICKORY VALLEY ROAD TO AMNICOLA HIGHWAY, TO CASE CONSTRUCTION SERVICES, INC. FOR THEIR LOW BID IN THE AMOUNT OF FOUR HUNDRED TWENTY-NINE THOUSAND, FIFTY-SIX DOLLARS ($429,0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3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2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4 (FINAL), CONTRACT NO. CP-1-98, COOLIDGE PARK, WITH T. U. PARKS CONSTRUCTION COMPANY, WHICH CHANGE ORDER INCREASES THE CONTRACT AMOUNT BY NINETY-FIVE THOUSAND, THIRTY-TWO DOLLARS ($95,032.00), FOR A TOTAL CONTRACT PRICE OF FIVE MILLION, TWO HUNDRED SEVENTY-FIVE THOUSAND, FOUR HUNDRED THIRTY-TWO DOLLARS ($5,275,4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3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2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FINAL), CONTRACT NO. CP-2-98, COOLIDGE PARK, PHASE II, WITH T. U. PARKS CONSTRUCTION COMPANY, WHICH CHANGE ORDER INCREASES THE CONTRACT AMOUNT BY NINETY-SEVEN THOUSAND, SEVEN HUNDRED FORTY DOLLARS ($97,740.00), FOR A TOTAL CONTRACT PRICE OF NINE HUNDRED FIFTEEN THOUSAND, THREE HUNDRED SEVENTY-ONE DOLLARS ($915,37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3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2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BEAUTY WORLD TO USE TEMPORARILY THE CITY’S RIGHT-OF –WAY AT 2421 4</w:t>
            </w:r>
            <w:r>
              <w:rPr>
                <w:vertAlign w:val="superscript"/>
              </w:rPr>
              <w:t>TH</w:t>
            </w:r>
            <w:r>
              <w:rPr/>
              <w:t xml:space="preserve"> AVENUE FOR THE PURPOSE OF INSTALLING AN AWNING TWELVE FEET (12’) LONG AND TWO FEET, SIX INCHES (2’6”) WIDE OVER THE MAIN ENTRA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4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5-2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BRIDGE SALON TO USE TEMPORARILY THE CITY’S RIGHT-OF-WAY AT 52 FRAZIER AVENUE FOR THE PURPOSE OF INSTALLING A CANVAS AWNING SIX FEET (6’) LONG AND FOUR FEET (4’) WIDE OVER THE ENTRANCE, ALONG WITH A NEW SIGN IN THE EXISTING WALL BRACKET AT THIS LOCATIO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4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2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MT. CANAAN BAPTIST CHURCH TO USE TEMPORARILY AN ALLEY LOCATED BETWEEN NORTH CHAMBERLAIN AVENUE AND NOAH STREET BY ENCLOSING SEVEN AND ONE-HALF FEET (7.5’) OF THE ALLEY WITH A FENCE FOR SECURITY PURPOSE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4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2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TRACT WITH ARCADIS GERAGHTY &amp; MILLER FOR DESIGN WORK AND CONSTRUCTION MANAGEMENT FOR THE SANCTUARY SKATEPARK, FOR AN AMOUNT NOT TO EXCEED FORTY THOUSAND DOLLARS ($4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4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2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CHIEF OF THE CHATTANOOGA POLICE DEPARTMENT TO ENTER INTO AN AGREEMENT WITH THE HUMANE EDUCATIONAL SOCIETY OF HAMILTON COUNTY, INC., SUBSTANTIALLY IN THE FORM ATTACHED HER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4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2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513, ENCAPTIONED HEREINBELOW, SO AS TO AUTHORIZE THE CHATTANOOGA LAND COMPANY TO USE TEMPORARILY THE CITY’S RIGHT-OF-WAY ON SECOND STREET FOR THE INSTALLATION OF EIGHT (8) METALLIC AWNINGS COVERED WITH FABRIC OF VARYING LENGTHS, PROJECTING THREE FEET (3’) INTO THE SECOND STREET SIDEWALK, AND SEVERAL SIGNS PROJECTING UP TO SEVEN FEET (7’) INTO THE SECOND STREET SIDEWALK AT THE ORIGINAL COCA-COLA BOTTLING PLANT BUILDING AT 201 BROAD STREET,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4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5-3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INSTALLATION OF FIRE HYDRANTS AND WATER MAIN AT LOCATIONS MORE PARTICULARLY DESCRIBED HEREIN, AND AUTHORIZING PAYMENT OF THE TARIFF THEREFOR TO THE TENNESSEE-AMERICAN WATER COMP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4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5-3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THE CONTRACT FOR THE DESIGN AND CONSTRUCTION OF A NEW SUPPORT FACILITY ON BELL ARBOR AVENUE FOR THE CHATTANOOGA FIRE DEPARTMENT TO SEXTON CONSTRUCTION COMPANY IN THE AMOUNT OF FOUR HUNDRED TWO THOUSAND, FOUR HUNDRED DOLLARS ($402,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4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3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N AGREEMENT WITH ORANGE GROVE CENTER, INC., RELATIVE TO THE DUAL BLUE BAG RECYCLING PROGRAM FOR FISCAL YEARS 2000-2001 AND 2001-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4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3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PAYMENT IN THE AMOUNT OF ELEVEN THOUSAND, TWO HUNDRED FORTY-FIVE DOLLARS ($11,245.00) TO HIAWASSEE CONSTRUCTION COMPANY, INC. FOR ROCK AND DIRT BORING ON THE GOODWIN AND GUNBARREL SIGNAL INSTAL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4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3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N ENGINEERING AGREEMENT WITH CONSOLIDATED TECHNOLOGIES, INC., RELATIVE TO CONTRACT NO. SS-9-00, MARTIN LUTHER KING HISTORIC DISTRICT (UTC) STREETSCAPE PROJECT, FOR A TOTAL FEE NOT TO EXCEED SIXTY THOUSAND DOLLARS ($6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5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5-3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SUE MARKLEY TO USE TEMPORARILY THE CITY’S RIGHT-OF-WAY AT 1401 WILLIAMS STREET FOR INSTALLATION OF A WALL-MOUNTED SIGN AND TWO (2) WALL-MOUNTED ORNAMENTAL IRON PLANTERS,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5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0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STACEY M. COATES AS A SPECIAL POLICE OFFICER OF THE CITY OF CHATTANOOGA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5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0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UBLIC WORKS TO EXECUTE AN AGREEMENT WITH MEMORIAL HOSPITAL, RELATIVE TO TRAFFIC SIGNAL CONTROLS LOCATED AT THE INTERSECTION OF GUNBARREL ROAD AND GOODWIN ROAD AT THE MEMORIAL ATRIUM DRIVE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5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0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UBLIC WORKS TO EXECUTE AN AGREEMENT WITH GATEWAY COMPANIES, INC., RELATIVE TO TRAFFIC SIGNAL CONTROLS LOCATED AT THE INTERSECTION OF GUNBARREL ROAD AND GOODWIN ROAD AT THE MEMORIAL ATRIUM DRIVE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5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0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 CONTRACT WITH THE TENNESSEE DEPARTMENT OF TRANSPORTATION RELATIVE TO INSTALLATION OF A CLOSED LOOP SYSTEM, SIGNALIZATION PROJECT (LP#2357) ON HIGHWAY 58 (S.R. 58) BETWEEN SOUTH ACCESS ROAD AND ELLER R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5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0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 CONTRACT WITH THE TENNESSEE DEPARTMENT OF TRANSPORTATION RELATIVE TO INSTALLATION OF A CLOSED LOOP SYSTEM, SIGNALIZATION PROJECT (LP#2358) ON GUNBARREL ROAD BETWEEN EAST BRAINERD ROAD (S.R. 320) AND SHALLOWFORD R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5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0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GRANTING A PERMANENT CHANNEL IMPROVEMENT EASEMENT TO THE GOVERNMENT OF HAMILTON COUNTY IN ORDER TO CARRY OUT A RIVERBANK PROTECTION PROJECT FOR TRACT 100E FRONTING ON RIVERSIDE DRIVE BY HAMILTON COUNTY IN COLLABORATION WITH THE U.S. ARMY CORPS OF ENGIN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5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0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GRANTING A PERMANENT CHANNEL IMPROVEMENT EASEMENT TO THE GOVERNMENT OF HAMILTON COUNTY IN ORDER TO CARRY OUT A RIVERBANK PROTECTION PROJECT FOR TRACT 204E FRONTING ON RIVERSIDE DRIVE BY HAMILTON COUNTY IN COLLABORATION WITH THE U.S. ARMY CORPS OF ENGIN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5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0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GRANTING A PERMANENT CHANNEL IMPROVEMENT EASEMENT TO THE GOVERNMENT OF HAMILTON COUNTY IN ORDER TO CARRY OUT A RIVERBANK PROTECTION PROJECT FOR TRACT 302E FRONTING ON RIVERSIDE DRIVE BY HAMILTON COUNTY IN COLLABORATION WITH THE U.S. ARMY CORPS OF ENGIN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5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0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RINGGOLD TELEPHONE COMPANY TO USE TEMPORARILY A PORTION OF THE CITY’S RIGHT-OF-WAY TO INSTALL AND MAINTAIN FIBER-OPTIC CABLES ALONG A ROUTE APPROXIMATELY TWO THOUSAND, EIGHT HUNDRED FEET (2,800’) IN LENGTH AND EXTENDING FROM THE EAST RIDGE CITY LIMITS TO THE QWEST POP ON SLAYTON STREET,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6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0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 PURCHASE OF CERTAIN LEASEHOLD IMPROVEMENTS AT BELLSOUTH STADIUM FOR THE AMOUNT OF $1,041,093.00 TO BE PAID FROM THE ECONOMIC DEVELOPMENT F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6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JOHN J. KILLEFFER, III, AS A SPECIAL POLICEMAN FOR THE CHATTANOOGA-HAMILTON COUNTY AIR POLLUTION CONTROL BUREAU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6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 CHANGE ORDER TO THE CONTRACT WITH THE TENNESSEE DEPARTMENT OF TRANSPORTATION, RELATIVE TO IMPROVEMENTS TO WILLIAMS STREET BETWEEN 31</w:t>
            </w:r>
            <w:r>
              <w:rPr>
                <w:vertAlign w:val="superscript"/>
              </w:rPr>
              <w:t>ST</w:t>
            </w:r>
            <w:r>
              <w:rPr/>
              <w:t xml:space="preserve"> STREET AND 33</w:t>
            </w:r>
            <w:r>
              <w:rPr>
                <w:vertAlign w:val="superscript"/>
              </w:rPr>
              <w:t>RD</w:t>
            </w:r>
            <w:r>
              <w:rPr/>
              <w:t xml:space="preserve"> STREET, WHICH WILL SERVE AS AN INDUSTRIAL ACCESS ROAD FOR CHATTEM, INC., WHICH CHANGE ORDER INCREASES THE CONTRACT AMOUNT BY NINETY-EIGHT THOUSAND, THREE HUNDRED EIGHTY DOLLARS ($98,380.00) FOR A REVISED CONTRACT AMOUNT NOT TO EXCEED TWO HUNDRED SIXTY-FIVE THOUSAND, EIGHT HUNDRED SEVENTY-FOUR DOLLARS ($265,874.00), INCREASING THE CITY’S SHARE BY FIFTEEN THOUSAND, ONE HUNDRED TWENTY-ONE DOLLARS ($15,121.00) FOR A FINAL SHARE NOT TO EXCEED ONE HUNDRED FIVE THOUSAND, FIVE HUNDRED FIFTEEN DOLLARS ($105,5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6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4, CONTRACT NO. CSO-2-98, CENTRAL AVENUE CSO CONTROL FACILITY, SCHEDULE II, WITH CROWDER CONSTRUCTION COMPANY, WHICH CHANGE ORDER INCREASES THE CONTRACT AMOUNT BY ONE HUNDRED SIX THOUSAND, EIGHT AND 81/100 DOLLARS ($106,008.81), FOR A REVISED CONTRACT AMOUNT OF TEN MILLION, SIX HUNDRED NINETY-NINE THOUSAND, NINE HUNDRED FIFTEEN AND 28/100 DOLLARS ($10,699,915.28), AND WHICH CHANGE ORDER INCREASES THE CONTRACT TIME BY TWENTY-ONE (21) DAYS FOR A FINAL COMPLETION DATE OF JANUARY 21,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6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2, CONTRACT NO. CSO-2a-99, CENTRAL AVENUE CSO CONTROL FACILITY, SITE PIPING INSTALLATION, WITH CASH CONSTRUCTION COMPANY, WHICH CHANGE ORDER INCREASES THE CONTRACT AMOUNT BY SIXTY THOUSAND, FOUR HUNDRED FORTY-SIX AND 06/100 DOLLARS ($60,446.06), FOR A REVISED CONTRACT AMOUNT NOT TO EXCEED THREE MILLION, ONE HUNDRED EIGHTEEN THOUSAND, EIGHT HUNDRED NINETY-FOUR AND 43/100 DOLLARS ($3,118,894.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6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TRACT WITH THE FRIENDS OF THE ZOO FOR THE CONSTRUCTION OF THE CHIMPANZEE EXHIBIT FOR AN AMOUNT NOT TO EXCEED TWO MILLION DOLLARS ($2,0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6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TRACT WITH LEVITT &amp; MILLS ASSOCIATES FOR LANDSCAPE ARCHITECTURAL SERVICES FOR LAKE HILLS PARK, BELLVIEW AVENUE, FOR A TOTAL FEE NOT TO EXCEED FOURTEEN THOUSAND SIX HUNDRED TWENTY FIVE DOLLARS ($14,6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6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ITY-FUNDED NEIGHBORHOOD GRANTS IN THE TOTAL AMOUNT OF TWO HUNDRED TWENTY-THREE THOUSAND, THREE HUNDRED AND 40/100 DOLLARS ($223,300.40) TO VARIOUS NEIGHBORHOOD ORGANIZATIONS AND ASSOCIATIONS, MORE PARTICULAR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6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ROPRIATION OF FIFTY THOUSAND DOLLARS ($50,000.00) FROM THE CONTINGENCY FUND TO THE URBAN LEAGUE FOR SUMMER YOUTH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6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BL-1-00, MODIFICATIONS TO CITY LANDFILL AT BIRCHWOOD, CONSTRUCTION OF PHASE IV LINER (AREA 2), TO EAST TENNESSEE GRADING, INC. FOR THEIR LOW BID IN THE AMOUNT OF TWO MILLION, FIVE HUNDRED TWENTY-SIX THOUSAND, TWO HUNDRED NINETY-EIGHT DOLLARS ($2,526,29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7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CALIFORNIA JUICE BAR AND EATERY TO USE TEMPORARILY THE CITY’S RIGHT-OF-WAY AT 438 MARKET STREET FOR PLACING THREE (3) TABLES AND TWELVE (12) CHAIRS ON THE SIDEWALK IN FRONT OF THEIR MAIN ENTRANCE TO ACCOMMODATE CUSTOMERS OUTSIDE THE BUILDING,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7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CHARLIE W. WILLIAMS, JERRY B. BIDWELL, AND MARK A. BARNES AS SPECIAL POLICEMEN FOR THE CHATTANOOGA METROPOLITAN AIRPORT AUTHORITY,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7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CITY FINANCE OFFICER TO PAY EMPLOYEES UNDER THEIR NEW SALARIES ADOPTED THIS DATE BY THE 2000-2001 BUDGET ORDINANCE COMMENCING THE FIRST OF JU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7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2 TO THE AGREEMENT WITH ARCADIS, GERAGHTY &amp; MILLER, INC., RELATIVE TO CONTRACT NO. CSO-3-98, WILLIAMS STREET COMBINED SEWER OVERFLOW FACILITY, WHICH AMENDMENT INCREASES THE CURRENT AGREEMENT AMOUNT BY FIFTY THOUSAND DOLLARS ($50,000.00) FOR A TOTAL AGREEMENT COST OF TWO HUNDRED FORTY-FIVE THOUSAND DOLLARS ($24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7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PAYMENT IN THE AMOUNT OF ONE HUNDRED FIFTY-THREE THOUSAND, FIVE HUNDRED EIGHTY DOLLARS ($153,580.00) TO HAMILTON COUNTY, TENNESSEE, FOR THE CITY OF CHATTANOOGA’S SHARE OF PROJECT COSTS RELATIVE TO STABILIZATION OF THE BANK OF THE TENNESSEE RI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7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GR-1-00, MISCELLANEOUS GUARDRAIL REQUIREMENTS CONTRACT, TO LU CORPORATION FOR THEIR LOW BID IN THE AMOUNT OF SEVENTY-SIX THOUSAND, NINETY-THREE DOLLARS ($76,09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7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134J, RIVERVIEW AREA SEWER SEPARATION, TO MAYSE CONSTRUCTION COMPANY FOR THEIR BID IN THE AMOUNT OF FIVE HUNDRED THIRTY THOUSAND, NINE HUNDRED THIRTEEN AND 10/100 DOLLARS ($530,91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7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AGREEMENT WITH CBL AND ASSOCIATES PROPERTIES, INC., RELATIVE TO TRAFFIC SIGNAL CONTROLS AT THE INTERSECTION OF HAMILTON PLACE BOULEVARD AND THE I-75 OFF-RAMP, WHEREBY THE CITY WILL BE REIMBURSED THE TOTAL COST NOT TO EXCEED FORTY-FIVE THOUSAND DOLLARS ($4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7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BR-1-00, RECONDITIONING OF THE WALNUT STREET BRIDGE, TO K &amp; N PAINTING COMPANY, INC., FOR THEIR LOW BID IN THE AMOUNT OF TWO HUNDRED TWELVE THOUSAND, FOUR HUNDRED TWENTY DOLLARS ($212,4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7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 THREE-PARTY AGREEMENT WITH THE TENNESSEE VALLEY AUTHORITY AND LAKESHORE APARTMENTS AND CONDOMINIUMS, INC., RELATIVE TO STABILIZATION OF THE SHORELINE ON CHICKAMAUGA RESERVOIR FOR PROTECTION OF AN INTERCEPTOR SEWER AND PUMP STATION, WITH THE CITY’S CONTRIBUTION NOT TO EXCEED FIFTY-TWO THOUSAND DOLLARS ($5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8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LLIED ARTS TO ADMINISTER AN ART IN PUBLIC PLACES PROGRAM ON BEHALF OF THE CITY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8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TRACT WITH ARTECH DESIGN GROUP, INC. FOR RENOVATIONS TO THE FITNESS CENTER FOR AN AMOUNT NOT TO EXCEED FIFTEEN THOUSAND FOUR HUNDRED SEVENTY-NINE AND 85/100 DOLLARS ($15,479.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8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N AMENDMENT TO THE AGREEMENT WITH ARTECH TO ADD THE POLICE PRECINCT PORTION OF THE SOUTH CHATTANOOGA RECREATION CENTER FOR AN ADDITIONAL FEE NOT TO EXCEED SIXTY THOUSAND DOLLARS ($6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8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6-2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GENERAL SERVICES TO ENTER INTO A CONTRACT WITH M. L. JOHNSON AND COMPANY, INC. AND M. L. JOHNSON/ARTECH FOR FEASIBILITY ASSESSMENTS, RELATIVE TO THE MARTIN LUTHER KING BOULEVARD REDEVELOPMENT PLAN, FOR A CONTRACT AMOUNT NOT TO EXCEED ONE HUNDRED THOUSAND DOLLARS ($100,000.00), MORE PARTICULAR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8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O ADOPT A NEW ZONING POLICY FOR THE AREA WEST OF GUNBARREL ROAD AND SOUTH OF HAMILTON PLACE M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8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QUISITION OF CERTAIN PROPERTY LOCATED AT 3700 FREDERICK STREET FROM MELINDA L. TROTTER FOR A CONSIDERATION OF THIRTY THOUSAND DOLLARS ($30,000.00), PLUS REASONABLE TRANSACTION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8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W-4-00, SCHOOL SIDEWALK PROJECTS, PHASE III, FOR EAST LAKE ELEMENTARY SCHOOL, HOWARD ELEMENTARY SCHOOL, CHATTANOOGA MIDDLE SCHOOL, AND LOOKOUT VALLEY HIGH SCHOOL, TO YERBEY CONCRETE CONSTRUCTION, INC., IN THE AMOUNT OF THREE HUNDRED THIRTY-EIGHT THOUSAND, THREE HUNDRED THIRTY-NINE AND 75/100 DOLLARS ($338,339.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8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N AGREEMENT FOR PERSONAL SERVICES WITH JACK VANDERGRIFF TO SERVE AS A RESIDENT PROJECT REPRESENTATIVE (INSPECTOR) FOR THE PAVING CONTRACT, FOR A TOTAL COMPENSATION AMOUNT NOT TO EXCEED THIRTY-FOUR THOUSAND DOLLARS ($34,000.00), EXCLUDING REASONABLE REIMBURSABLE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8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AGREEMENT WITH CONSOLIDATED TECHNOLOGIES, INC., RELATIVE TO ENGINEERING DESIGN, GEOLOGICAL SERVICES AND PERMITTING FOR AREA 3 OF THE CITY LANDFILL, FOR A TOTAL FEE NOT TO EXCEED ONE HUNDRED NINETY-NINE THOUSAND, ONE HUNDRED EIGHTY-FIVE DOLLARS ($199,18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8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AGREEMENT FOR ENGINEERING SERVICES WITH CONSOLIDATED TECHNOLOGIES, INC. AND ARCADIS GERAGHTY &amp; MILLER, A JOINT VENTURE (“CTI/AGM”), RELATIVE TO THE DESIGN AND BIDDING FOR THE OXYGEN SYSTEM UPGRADE AND SLUDGE HANDLING IMPROVEMENTS, FOR A TOTAL FEE NOT TO EXCEED ONE MILLION, SIX HUNDRED EIGHTY-EIGHT THOUSAND DOLLARS ($1,688,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9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 PROFESSIONAL SERVICES AGREEMENT WITH HINES FOR CITY INFRASTRUCTURE IMPROVEMENTS ON 13</w:t>
            </w:r>
            <w:r>
              <w:rPr>
                <w:vertAlign w:val="superscript"/>
              </w:rPr>
              <w:t>TH</w:t>
            </w:r>
            <w:r>
              <w:rPr/>
              <w:t xml:space="preserve"> STREET BETWEEN MARKET AND CARTER STREETS, ON 12</w:t>
            </w:r>
            <w:r>
              <w:rPr>
                <w:vertAlign w:val="superscript"/>
              </w:rPr>
              <w:t>TH</w:t>
            </w:r>
            <w:r>
              <w:rPr/>
              <w:t xml:space="preserve"> STREET BETWEEN CHESTNUT AND BROAD STREETS, AND ON BROAD AND CHESTNUT STREETS BETWEEN 12</w:t>
            </w:r>
            <w:r>
              <w:rPr>
                <w:vertAlign w:val="superscript"/>
              </w:rPr>
              <w:t>TH</w:t>
            </w:r>
            <w:r>
              <w:rPr/>
              <w:t xml:space="preserve"> AND 13</w:t>
            </w:r>
            <w:r>
              <w:rPr>
                <w:vertAlign w:val="superscript"/>
              </w:rPr>
              <w:t>TH</w:t>
            </w:r>
            <w:r>
              <w:rPr/>
              <w:t xml:space="preserve"> STREETS, FOR A TOTAL FEE NOT TO EXCEED SEVENTY-FIVE THOUSAND DOLLARS ($7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9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COCA-COLA BOTTLING COMPANY TO USE TEMPORARILY THE CITY’S RIGHT-OF-WAY AT 17 PATTEN PARKWAY FOR THE PURPOSE OF INSTALLING A HISTORICAL MARKER IDENTIFYING THE SITE OF THE FIRST COCA-COLA BOTTLING OPERATIO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9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N AMENDMENT TO THE CONTRACT WITH SANCTUARY SKATE PARK, INC. TO PURCHASE JUMPS AND RAILS AND TO OPERATE AND MANAGE THE CITY’S SKATE PARK, SO AS TO INCREASE SAID CONTRACT BY SIX THOUSAND FIVE HUNDRED DOLLARS ($6,500.00) FOR A REVISED CONTRACT TOTAL NOT TO EXCEED TWO HUNDRED TWENTY-ONE THOUSAND FIVE HUNDRED DOLLARS ($221,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9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1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NAMING CERTAIN PROPERTY LOCATED IN THE HIGHLAND PARK AREA AS “TATUM PARK” IN RECOGNITION OF OUTSTANDING SERVICES IN THE COMMUNITY BY GINNIE TAT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9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1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AGREEMENT WITH ARCADIS GERAGHTY &amp; MILLER, INC., RELATIVE TO CONSTRUCTION SERVICES FOR THE NORTH HAWTHORNE STREET WOOD WASTE RECYCLING BUILDING EXTENSION, FOR A TOTAL FEE NOT TO EXCEED NINETEEN THOUSAND DOLLARS ($19,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9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BL-2-00, MODIFICATIONS TO CITY LANDFILL AT BIRCHWOOD, CONSTRUCTION OF PHASE I AND II GAS COLLECTION SYSTEM, TO WET WASTE ENERGY TECHNOLOGY, LLC, FOR THEIR LOW BID IN THE AMOUNT OF FOUR HUNDRED SEVENTEEN THOUSAND, SIX HUNDRED FIFTY-SIX DOLLARS ($417,6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9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PUBLIC WORKS TO NEGOTIATE WITH T. U. PARKS CONSTRUCTION COMPANY RELATIVE TO CONTRACT NO. SS-4-00, STREETSCAPE AND ROADWAY IMPROVEMENTS TO 13</w:t>
            </w:r>
            <w:r>
              <w:rPr>
                <w:vertAlign w:val="superscript"/>
              </w:rPr>
              <w:t>TH</w:t>
            </w:r>
            <w:r>
              <w:rPr/>
              <w:t xml:space="preserve"> STREET AND THE SURROUNDING BLOCKS OF THE CHATTANOOGA CONFERENCE CENTER, AND TO ACCEPT A NEGOTIATED PRICE, NOT TO EXCEED, TWO MILLION, FOUR HUNDRED THOUSAND DOLLARS ($2,4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9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7-2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PARKS, RECREATION, ARTS AND CULTURE TO EXECUTE A LEASE AGREEMENT WITH THE MISSIONARY RIDGE NEIGHBORHOOD ASSOCIATION FOR THE LEASE OF THE MISSIONARY RIDGE NEIGHBORHOOD BUILDING LOCATED AT 150 SOUTH CREST R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9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0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CONFIRMING AND APPROVING THE APPOINTMENT OF WARREN E. LOGAN, JR. AS A MEMBER OF THE ELECTRIC POWER BOARD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59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0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CONTRACT NO. BL-1-00(EP), PROCUREMENT OF LANDFILL GAS FLARE SYSTEM, CITY LANDFILL AT BIRCHWOOD, WITH PERENNIAL ENERGY, INC., WHICH CHANGE ORDER INCREASES THE CONTRACT AMOUNT BY FORTY-THREE THOUSAND, THIRTY-TWO DOLLARS ($43,032.00), FOR A REVISED CONTRACT AMOUNT NOT TO EXCEED TWO HUNDRED NINETEEN THOUSAND, FIVE HUNDRED SIXTY-FOUR DOLLARS ($219,564.00), AND WHICH INCREASES THE CONTRACT TIME BY TWENTY-EIGHT (28) CALENDAR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0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CONTRACT NO. SS-1-98, 17</w:t>
            </w:r>
            <w:r>
              <w:rPr>
                <w:vertAlign w:val="superscript"/>
              </w:rPr>
              <w:t>TH</w:t>
            </w:r>
            <w:r>
              <w:rPr/>
              <w:t xml:space="preserve"> STREET, BROAD STREET TO MARKET STREET, STREETSCAPE PROJECT, WITH EAST TENNESSEE GRADING, INC., WHICH CHANGE ORDER INCREASES THE CONTRACT AMOUNT BY SIXTY-SIX THOUSAND, ONE HUNDRED NINETY AND 15/100 DOLLARS ($66,190.15), FOR A REVISED CONTRACT AMOUNT NOT TO EXCEED NINE HUNDRED FORTY-FOUR THOUSAND, FIVE HUNDRED TWENTY-ONE AND 95/100 DOLLARS ($944,521.95), AND WHICH INCREASES THE CONTRACT TIME BY FIFTEEN (15) CALENDAR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0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0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lang w:eastAsia="en-US"/>
              </w:rPr>
            </w:pPr>
            <w:r>
              <w:rPr>
                <w:lang w:eastAsia="en-US"/>
              </w:rPr>
              <w:t>A RESOLUTION AMENDING RESOLUTION NO. 22416, ENCAPTIONED “A RESOLUTION DECLARING A MORATORIUM FOR UP TO SIX (6) MONTHS ON CERTAIN REZONINGS ON PROPERTY IN THE FORTWOOD AREA, MORE PARTICULARLY DESCRIBED HEREIN AND AS SHOWN ON THE MAP ATTACHED HERETO AND INCORPORATED HEREIN BY REFERENCE, SO AS TO PERMIT THE CHATTANOOGA-HAMILTON COUNTY REGIONAL PLANNING AGENCY TIME TO PERFORM THE FORTWOOD AREA ZONING STUDY.” SO AS TO EXTEND THE MORATORIUM AN ADDITIONAL NINETY (90) DAYS AND TO AMEND THE BOUNDA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0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0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lang w:eastAsia="en-US"/>
              </w:rPr>
            </w:pPr>
            <w:r>
              <w:rPr/>
              <w:t>A RESOLUTION AUTHORIZING ROBERT W. JENNINGS TO USE TEMPORARILY THE CITY’S RIGHT-OF-WAY ALONG A PROPOSED ROAD GOING NORTH FROM ANGELA LANE, FOR THE PURPOSE OF REPLACING A FENCE,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0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0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N AMENDMENT TO THE CHARTER OF THE SOUTHSIDE CORPORATION TO PROVIDE FOR A SEVEN (7) MEMBER BOARD OF DIREC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0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0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ENGINEERING AGREEMENT WITH VOLKERT &amp; ASSOCIATES, INC., RELATIVE TO THE HIXSON PIKE SEWER RELOCATION PROJECTS AND FOR SURVEYING, DESIGN AND CONSTRUCTION PHASE SERVICES, FOR A TOTAL FEE NOT TO EXCEED FIFTY-FOUR THOUSAND, TWO HUNDRED SIXTY DOLLARS ($54,2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0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0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SERVATION SERVICES AGREEMENT FOR 2000-2001 WITH THE TRUST FOR PUBLIC LAND, RELATIVE TO THE CHATTANOOGA GREENWAYS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0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ERLANGER HEALTH SYSTEMS TO USE TEMPORARILY THE CITY’S RIGHT-OF-WAY AT VARIOUS LOCATIONS, MORE PARTICULARLY DESCRIBED HEREIN, FOR INSTALLATION OF STRAIN POLES AND CANTILEVER MAST ARMS TO SUPPORT DIRECTIONAL INFORMATION TRAFFIC SIGN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0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CONVEYANCE OF CERTAIN PROPERTY LOCATED AT 4625 ST. ELMO AVENUE, TAX MAP NO. 167G-E-016, TO CHATTANOOGA NEIGHBORHOOD ENTERPRISES, INC. (C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0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1 TO THE AGREEMENT WITH CONSOLIDATED TECHNOLOGIES, INC., RELATIVE TO CONTRACT NO. BL-4-98, CITY LANDFILL LEACHATE FORCE MAIN, SAID AMENDMENT NOT TO EXCEED THIRTY-FIVE THOUSAND, SIX HUNDRED TWENTY-SIX AND 70/100 DOLLARS ($35,626.70) FOR A REVISED TOTAL FEE NOT TO EXCEED ONE HUNDRED THIRTY-NINE THOUSAND, ONE HUNDRED TWENTY-NINE AND 70/100 DOLLARS ($139,129.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0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WORK AUTHORIZATION NO. 5 WITH ARCADIS GERAGHTY &amp; MILLER, INC., RELATIVE TO ADDITIONAL DESIGN ENGINEERING SERVICES AND CONSTRUCTION PHASE SERVICES ON CONTRACT NO. CSO-8-98, RIVERVIEW AREA SEWER SEPARATION, FOR A TOTAL FEE NOT TO EXCEED TWENTY-SEVEN THOUSAND, EIGHT HUNDRED SEVENTY-FIVE DOLLARS ($27,8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1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RW-4-00, WIDENING AND IMPROVEMENTS TO SHALLOWFORD ROAD FROM TWO THOUSAND, TWENTY-FIVE FEET (2,025’) WEST OF NORTH MOORE ROAD TO ONE THOUSAND, TWO HUNDRED TWENTY-FIVE FEET (1,225’) EAST OF NORTH MOORE ROAD, TO JONES BROTHERS, INC., FOR THEIR LOW BID IN THE AMOUNT OF ONE MILLION, FIVE HUNDRED NINE THOUSAND, FIVE HUNDRED EIGHTY-FOUR AND 01/100 DOLLARS ($1,509,584.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1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1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lang w:eastAsia="en-US"/>
              </w:rPr>
            </w:pPr>
            <w:r>
              <w:rPr>
                <w:lang w:eastAsia="en-US"/>
              </w:rPr>
              <w:t>A RESOLUTION REQUESTING THE CHATTANOOGA-HAMILTON COUNTY REGIONAL PLANNING AGENCY TO CONDUCT A ZONING STUDY OF AN AREA BOUNDED ON THE WEST BY GUNBARREL ROAD, ON THE NORTH BY STANDIFER GAP ROAD, ON THE EAST BY JENKINS ROAD, AND ON THE SOUTH BY EAST BRAINERD ROAD, BUT EXCLUDING PROPERTIES THAT ARE CURRENTLY COVERED BY AN ADOPTED ZONING 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1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lang w:eastAsia="en-US"/>
              </w:rPr>
            </w:pPr>
            <w:r>
              <w:rPr/>
              <w:t>A RESOLUTION AUTHORIZING PAYMENT IN AN AMOUNT NOT TO EXCEED NINETEEN THOUSAND, ONE HUNDRED THIRTY-TWO DOLLARS ($19,132.00) TO THE MARTIN LUTHER KING DEVELOPMENT CORPORATION FOR THE CITY’S PORTION OF THE 1996 TAXES AND STORMWATER FEES FOR THE BESSIE SMITH H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1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ON BEHALF OF THE CITY OF CHATTANOOGA TO ACCEPT A PROPOSAL AND TO NEGOTIATE A REAL ESTATE SALES AGREEMENT FOR THE CHATTANOOGA PLOW POWER HOUSE BUILDING AND PROPERTY LOCATED WITHIN THE MAX FINLEY STADIUM COMPL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1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ON BEHALF OF THE CITY OF CHATTANOOGA TO ACCEPT A PROPOSAL AND TO NEGOTIATE A REAL ESTATE SALES AGREEMENT FOR THE FINLEY STADIUM UTILITY BUILDING AND PROPERTY LOCATED WITHIN THE MAX FINLEY STADIUM COMPL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1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NTER INTO A CONTRACT WITH THE TENNESSEE VALLEY AUTHORITY (TVA) TO OBTAIN THE SERVICES OF A TVA CONTRACTOR, MESA ASSOCIATES, INC., RELATIVE TO PROVIDING PROFESSIONAL SERVICES FOR A STUDY OF COMMUNICATIONS TOWERS, FOR AN AMOUNT NOT TO EXCEED FIFTY THOUSAND DOLLARS ($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1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1 TO THE AGREEMENT WITH CONSOLIDATED TECHNOLOGIES, INC., RELATIVE TO MODIFICATIONS TO THE CITY LANDFILL ON BIRCHWOOD PIKE, CONSTRUCTION OF AREA 2, PHASE IV LINER, SAID AMENDMENT NOT TO EXCEED FIFTY THOUSAND, SEVEN HUNDRED DOLLARS ($50,700.00) FOR A REVISED TOTAL FEE NOT TO EXCEED TWO HUNDRED EIGHTY-SEVEN THOUSAND, FIVE HUNDRED FIFTY DOLLARS ($287,5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1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2 TO THE AGREEMENT FOR ENGINEERING SERVICES WITH CONSOLIDATED TECHNOLOGIES, INC. (CTI), RELATIVE TO CONTRACT NO. CSO-5b-99, CITICO CSO CONTROL FACILITY, WHICH AMENDMENT INCREASES THE CONTRACT BY THE AMOUNT OF FORTY-SEVEN THOUSAND, SEVEN HUNDRED DOLLARS ($47,700.00) FOR A REVISED CONTRACT AMOUNT OF ONE HUNDRED NINETY THOUSAND, EIGHT HUNDRED DOLLARS ($190,8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1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4, CONTRACT NO. CSO-7</w:t>
              <w:noBreakHyphen/>
              <w:t>98, TREMONT STREET CSO FACILITY, WITH HAREN CONSTRUCTION COMPANY, WHICH CHANGE ORDER INCREASES THE CONTRACT AMOUNT BY SEVEN THOUSAND, NINE HUNDRED THIRTY-SEVEN DOLLARS ($7,937.00) FOR A REVISED CONTRACT AMOUNT OF ONE MILLION, EIGHT HUNDRED FORTY-EIGHT THOUSAND, THREE HUNDRED TWELVE DOLLARS ($1,848,3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1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O MAKE CERTAIN FINDINGS RELATING TO THE CONNECTICUT GENERAL LIFE INSURANCE COMPANY (“CIGNA”) PROJECT, TO DELEGATE CERTAIN AUTHORITY TO THE INDUSTRIAL DEVELOPMENT BOARD OF THE CITY OF CHATTANOOGA, TENNESSEE,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2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O COMMEMORATE THE FIFTIETH ANNIVERSARY OF THE OUTBREAK OF THE KOREAN WAR AND TO HONOR THE VALIANT SOLDIERS WHO SERVED IN THE KOREAN W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2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 SOLAR PROJECT EASEMENT AND LICENSE AGREEMENT WITH THE TENNESSEE VALLEY AUTHORITY (TVA), RELATIVE TO TVA’S INSTALLATION OF SOLAR PANELS AND ASSOCIATED FACILITIES AT FINLEY STADI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2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 MAINTENANCE CONTRACT WITH THE TENNESSEE DEPARTMENT OF TRANSPORTATION FOR FISCAL YEAR 2000-2001, RELATIVE TO THE STATE REIMBURSING THE CITY FOR MAINTENANCE WORK ON STATE HIGHWAYS ROUTED THROUGH THE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2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W-5-00, SCHOOL SIDEWALK PROJECTS – PHASE IV FOR DALEWOOD MIDDLE SCHOOL, TO RIVERBEND CONSTRUCTION CORPORATION FOR THEIR LOW BID IN THE AMOUNT OF ONE HUNDRED SIXTY-FIVE THOUSAND, NINE HUNDRED TWENTY DOLLARS ($165,920.00) (BASE BID PLUS ALTERNATE NO. 2), PLUS A CONTINGENCY OF THIRTEEN THOUSAND DOLLARS ($13,000.00), FOR A TOTAL AMOUNT OF ONE HUNDRED SEVENTY-EIGHT THOUSAND, NINE HUNDRED TWENTY DOLLARS ($178,9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2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MAIN STREET FIREHALL, WITH SCHAERER CONTRACTING CO., INC., WHICH CHANGE ORDER INCREASES THE CONTRACT AMOUNT BY EIGHTY-SIX THOUSAND, SIX HUNDRED TWO DOLLARS ($86,602.00) FOR A REVISED CONTRACT AMOUNT OF TWO MILLION, TWO HUNDRED THIRTY THOUSAND, SIX HUNDRED TWO DOLLARS ($2,230,60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2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RIDGEDALE BAPTIST CHURCH TO USE TEMPORARILY A PORTION OF THE CITY’S RIGHT-OF-WAY ON EITHER SIDE OF HICKORY VALLEY ROAD AT THIS CHURCH LOCATION TO PROVIDE A PEDESTRIAN CROSSWALK TO THE PROPOSED PARKING LOT ACROSS THE ROAD FROM THE CHURCH,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2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532, ENCAPTIONED “A RESOLUTION AUTHORIZING THE ADMINISTRATOR OF THE DEPARTMENT OF PARKS, RECREATION, ARTS &amp; CULTURE TO ENTER INTO A CONTRACT WITH LEVITT MILLS FOR DESIGN SERVICES FOR THE HIGHLAND PARK PARK FOR AN AMOUNT NOT TO EXCEED TEN THOUSAND DOLLARS ($10,000.00).” SO AS TO DELETE “TEN THOUSAND DOLLARS ($10,000.00)” AND SUBSTITUTE IN LIEU THEREOF “SIXTEEN THOUSAND, TWO HUNDRED DOLLARS ($16,200.00)” TO COVER CONSTRUCTION ADMIN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2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O AMEND RESOLUTION NOS. 22234 AND 22434, THE CAPTIONS OF WHICH ARE SET FORTH HEREINBELOW, SO AS TO COVER ADDITIONAL WORK ON THE BOAT RAMP AT THE RIVERMONT TENNIS CENTER FOR A REVISED FEE OF EIGHT HUNDRED SEVENTY-FIVE THOUSAND, NINE HUNDRED EIGHTY-SIX DOLLARS ($875,98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2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8-2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XECUTE AN AGREEMENT WITH THE TENNESSEE VALLEY PUBLIC POWER ASSOCIATION, INC. (TVPPA) FOR TENNESSEE VALLEY PUBLIC POWER ASSOCIATION TO ABANDON ITS EASEMENT WITH THE TENNESSEE VALLEY AUTHORITY (TVA) AND TO PAY TENNESSEE VALLEY PUBLIC POWER ASSOCIATION A SUM, NOT TO EXCEED ONE MILLION, THIRTY-FIVE THOUSAND DOLLARS ($1,035,000.00), FOR ITS ABANDONMENT AND THE RELOCATION OF ITS FAC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29</w:t>
            </w:r>
            <w:r>
              <w:rPr>
                <w:rStyle w:val="FootnoteCharacters"/>
                <w:rStyle w:val="FootnoteAnchor"/>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OF THE CITY COUNCIL OF THE CITY OF CHATTANOOGA, TENNESSEE: AUTHORIZING THE ISSUANCE OF ELECTRIC SYSTEM REVENUE BONDS OF THE CITY FOR THE USE AND BENEFIT OF THE ELECTRIC POWER BOARD OF CHATTANOOGA; PROVIDING FOR THE PAYMENT OF SUCH BONDS FROM CERTAIN REVENUES FROM THE OPERATION BY THE ELECTRIC POWER BOARD OF CHATTANOOGA’S ELECTRIC SYSTEM; GRANTING AUTHORITY TO THE ELECTRIC POWER BOARD FOR THE EXERCISE OF CERTAIN RESPONSIBILITIES IN CONNECTION WITH THE ISSUANCE AND ADMINISTRATION OF THE BONDS; PROVIDING TERMS AND CONDITIONS FOR THE ISSUANCE OF ADDITIONAL OBLIGATIONS ON A PARITY WITH SUCH BONDS; MAKING CERTAIN COVENANTS AND AGREEMENTS IN CONNECTION THEREWITH; AND PROVIDING AN EFFECTIVE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3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FIRST SUPPLEMENTAL RESOLUTION TO RESOLUTION NO. 22629 PROVIDING FOR THE ISSUANCE OF CITY OF CHATTANOOGA, TENNESSEE ELECTRIC SYSTEM REVENUE BONDS, SERIES 2000, AUTHORIZING UP TO $40,000,000.00 SERIES 2000 BO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3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RICHARD LEONARD AS A SPECIAL POLICEMAN FOR THE CITY OF CHATTANOOGA, PUBLIC WORKS DEPARTMENT, TRAFFIC ENGINEERING DIVISION,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3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JAMES R. HIGDON, GARY W. JACKSON, TIMOTHY B. LANGFORD, TIMOTHY W. McDONALD, WILLIAM C. PAYNE, ROBERT QUINN, REBECCA E. ROBINSON AND ILEANA M. SPEER AS SPECIAL POLICE OFFICERS FOR THE CITY OF CHATTANOOGA, STORM WATER ORDINANCE ENFORCEMENT DIVISION,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3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NTER INTO AN AGREEMENT WITH THE CITY OF COLLEGEDALE FOR THE CITY OF CHATTANOOGA TO LEASE AND PURCHASE AN INTERCEPTOR GRAVITY SEWER LINE, FORCE MAIN, PUMP STATION, EASEMENTS AND FEE PROPERTY ASSOCIATED THEREWITH FOR A CONSIDERATION OF TWO THOUSAND, EIGHT HUNDRED FOUR AND 42/100 DOLLARS ($2,804.42) PER MONTH, MORE PARTICULARLY DESCRIBED HEREIN, FOR A TOTAL AMOUNT NOT TO EXCEED FOUR HUNDRED SIXTY-EIGHT THOUSAND, THREE HUNDRED THIRTY-EIGHT AND 14/100 DOLLARS ($468,338.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3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UBLIC WORKS TO ENTER INTO AN AGREEMENT WITH THE ALABAMA GREAT SOUTHERN RAILROAD COMPANY TO WIDEN THEIR GRADE CROSSING ON WILLIAMS STREET FOR AN AMOUNT NOT TO EXCEED NINETEEN THOUSAND DOLLARS ($19,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3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GENERAL SLOPE EASEMENTS FROM NEW HOPE MISSIONARY BAPTIST CHURCH, RELATIVE TO CONTRACT NO. RW-4-00, WIDENING AND IMPROVEMENTS TO SHALLOWFORD ROAD, TRACT NOS. 1 AND 3, FOR A TOTAL CONSIDERATION OF TWO THOUSAND, ONE HUNDRED SEVENTY-FIVE DOLLARS ($2,1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3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3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514, ENCAPTIONED “A RESOLUTION AUTHORIZING THE ADMINISTRATOR OF THE DEPARTMENT OF PARKS, RECREATION, ARTS &amp; CULTURE TO ENTER INTO A CONTRACT WITH ROSS-FOWLER FOR DESIGN WORK RELATIVE TO THE MOUNTAIN CREEK PARK IN AN AMOUNT NOT TO EXCEED THIRTY THOUSAND DOLLARS ($30,000.00).”  SO AS TO REVISE THE FEE NOT TO EXCEED THIRTY-SIX THOUSAND DOLLARS ($36,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3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CEPTANCE OF AN EASEMENT, MORE PARTICULARLY DESCRIBED HEREIN, FROM BASF CORPORATION FOR THE RIVERWALK TR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3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629, ENCAPTIONED “A RESOLUTION OF THE CITY COUNCIL OF THE CITY OF CHATTANOOGA, TENNESSEE:  AUTHORIZING THE ISSUANCE OF ELECTRIC SYSTEM REVENUE BONDS OF THE CITY FOR THE USE AND BENEFIT OF THE ELECTRIC POWER BOARD OF CHATTANOOGA; PROVIDING FOR THE PAYMENT OF SUCH BONDS FROM CERTAIN REVENUES FROM THE OPERATION BY THE ELECTRIC POWER BOARD OF CHATTANOOGA’S ELECTRIC SYSTEM; GRANTING AUTHORITY TO THE ELECTRIC POWER BOARD FOR THE EXERCISE OF CERTAIN RESPONSIBILITIES IN CONNECTION WITH THE ISSUANCE AND ADMINISTRATION OF THE BONDS; PROVIDING TERMS AND CONDITIONS FOR THE ISSUANCE OF ADDITIONAL OBLIGATIONS OF A PARITY WITH SUCH BONDS; MAKING CERTAIN COVENANTS AND AGREEMENTS IN CONNECTION THEREWITH; AND PROVIDING AN EFFECTIVE DATE.” SO AS TO AMEND SECTIONS 2.01 AND 10.02(c) OF SAID RE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4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WARDING FORTY MILLION DOLLARS ($40,000,000) ELECTRIC SYSTEM REVENUE BONDS, SERIES 2000 TO PAINE WEBBER,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4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lang w:eastAsia="en-US"/>
              </w:rPr>
            </w:pPr>
            <w:r>
              <w:rPr>
                <w:lang w:eastAsia="en-US"/>
              </w:rPr>
              <w:t>A RESOLUTION TO ADOPT A NEW ZONING POLICY FOR THE AREA OF MOORE ROAD, NORTH TERRACE, BELVOIR AVENUE, SPRING CREEK ROAD AND McBRIEN R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4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lang w:eastAsia="en-US"/>
              </w:rPr>
            </w:pPr>
            <w:r>
              <w:rPr/>
              <w:t>A RESOLUTION AUTHORIZING THE DEPARTMENT OF GENERAL SERVICES ADMINISTRATOR TO ENTER INTO A PERSONAL SERVICES CONTRACT WITH JOHN LEWIS FOR PROPERTY MAINTENANCE FOR AN AMOUNT NOT TO EXCEED TWELVE THOUSAND DOLLARS ($12,000.00) FOR A TERM BEGINNING APRIL, 2000 THROUGH OCTOBER 31,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4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DEPARTMENT OF GENERAL SERVICES ADMINISTRATOR TO ENTER INTO A PERSONAL SERVICES CONTRACT WITH GEROME PARRISH FOR PROPERTY MAINTENANCE FOR AN AMOUNT NOT TO EXCEED TWELVE THOUSAND DOLLARS ($12,000.00) FOR A TERM BEGINNING APRIL, 2000 THROUGH OCTOBER 31,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4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DEPARTMENT OF GENERAL SERVICES ADMINISTRATOR TO ENTER INTO A PERSONAL SERVICES CONTRACT WITH WILLIE COOPER FOR PROPERTY MAINTENANCE FOR AN AMOUNT NOT TO EXCEED FIFTEEN THOUSAND DOLLARS ($15,000.00) FOR A TERM BEGINNING APRIL, 2000 THROUGH MARCH 31,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4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DEPARTMENT OF GENERAL SERVICES ADMINISTRATOR TO ENTER INTO A PERSONAL SERVICES CONTRACT WITH DENNIS SMITH FOR PROPERTY MAINTENANCE FOR AN AMOUNT NOT TO EXCEED FIFTEEN THOUSAND DOLLARS ($15,000.00) FOR A TERM BEGINNING APRIL, 2000 THROUGH MARCH 31,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4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QUISITION OF CERTAIN PROPERTY LOCATED AT 37</w:t>
            </w:r>
            <w:r>
              <w:rPr>
                <w:vertAlign w:val="superscript"/>
              </w:rPr>
              <w:t>TH</w:t>
            </w:r>
            <w:r>
              <w:rPr/>
              <w:t xml:space="preserve"> AND FREDERICK STREET FROM J. V. WILLIAMS, ET AL. FOR A CONSIDERATION OF TWELVE THOUSAND, ONE HUNDRED NINE DOLLARS ($12,109.00), PLUS REASONABLE TRANSACTION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4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QUISITION OF CERTAIN PROPERTY LOCATED AT 3711 FREDERICK STREET FROM R. L. WILLIAMS FOR A CONSIDERATION OF TEN THOUSAND DOLLARS ($10,000.00), PLUS REASONABLE TRANSACTION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4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QUISITION OF CERTAIN PROPERTY LOCATED AT 3717 FREDERICK STREET FROM R. L. WILLIAMS FOR A CONSIDERATION OF FOUR THOUSAND, ONE HUNDRED SEVENTY-FIVE DOLLARS ($4,175.00), PLUS REASONABLE TRANSACTION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4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QUISITION OF CERTAIN PROPERTY LOCATED AT 0000 FREDERICK STREET FROM R. L. WILLIAMS FOR A CONSIDERATION OF SIX THOUSAND, TWO HUNDRED NINETY-EIGHT DOLLARS ($6,298.00), PLUS REASONABLE TRANSACTION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5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QUISITION OF CERTAIN PROPERTY LOCATED AT 2112 CITICO AVENUE FROM PHILLIS ANN WHITE FOR A CONSIDERATION OF EIGHT THOUSAND DOLLARS ($8,000.00), PLUS REASONABLE TRANSACTION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5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DAVID L. BROOKS, JR. AS A SPECIAL POLICEMAN FOR THE CHATTANOOGA FIRE DEPARTMENT, FIRE PREVENTION DIVISION,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5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ACCEPT A GRANT FROM THE STATE OF TENNESSEE DEPARTMENT OF FINANCE AND ADMINISTRATION FOR THE SOUTHSIDE TRAINING FACILITY IN THE AMOUNT OF THREE MILLION, FIVE HUNDRED THOUSAND DOLLARS ($3,5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5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2, CONTRACT NO. CSO-5b</w:t>
              <w:noBreakHyphen/>
              <w:t>99, CITICO COMBINED SEWER OVERFLOW FACILITY, WITH HAREN CONSTRUCTION COMPANY, WHICH CHANGE ORDER INCREASES THE CONTRACT AMOUNT BY SEVEN THOUSAND, ONE HUNDRED FIFTEEN DOLLARS ($7,115.00) FOR A REVISED CONTRACT AMOUNT OF FIVE MILLION, ONE HUNDRED SEVENTY-FOUR THOUSAND, FOUR HUNDRED EIGHTY-THREE DOLLARS ($5,174,483.00) AND WHICH INCREASES THE CONTRACT TIME BY FORTY-SIX (46)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5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HYMIE WRIGHT, JOHN DONALSON DEARMOND WRIGHT, AND MARY LOLA WRIGHT WILLIAMS, RELATIVE TO CONTRACT NO. 45B, SANITARY SEWER RELOCATION FOR WIDENING OF STATE ROUTE 153 FROM NORTH HICKORY VALLEY ROAD TO AMNICOLA HIGHWAY, TRACT NO. 4, FOR A TOTAL CONSIDERATION OF EIGHT HUNDRED FIFTY DOLLARS ($8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5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DESIGNATING THE SOUTHSIDE REDEVELOPMENT CORPORATION AS THE CITY’S AGENT FOR THE MANAGEMENT OF THE CONFERENCE CENTER TO BE CALLED THE CHATTANOOGAN; APPROVING THE PROPOSED MANAGEMENT AGREEMENT BETWEEN SOUTHSIDE REDEVELOPMENT CORPORATION AND BMC-THE BENCHMARK MANAGEMENT COMPANY; AUTHORIZING A CHANGE TO THE CHARTER OF SOUTHSIDE REDEVELOPMENT CORPORATION; AND AUTHORIZING THE MAYOR TO EXECUTE LEASES, AGREEMENTS, AND OTHER DOCUMENTS RELATING THER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5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CONVEYANCE OF LAND MORE PARTICULARLY DESCRIBED HEREIN TO CORNERSTONES FOR A CONSIDERATION OF ONE DOLLAR ($1.00) AND PAYMENT OF ALL TRANSACTION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5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RIVERVALLEY PARTNERS TO ENTER INTO NEGOTIATIONS WITH MAINSTREAM DEVELOPMENT ON BEHALF OF THE CITY FOR THE REDEVELOPMENT OF THE FORMER SOUTHERN RAILROAD BUILDING ON MARKET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5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NH-1-00, NORTH HAWTHORNE STREET WOOD WASTE RECYCLING BUILDING EXTENSION, TO TOWER CONSTRUCTION COMPANY, INC., FOR THEIR LOW BID IN THE AMOUNT OF ONE HUNDRED FIVE THOUSAND, FOUR HUNDRED FORTY-FOUR DOLLARS ($105,44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5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NTER INTO AN AGREEMENT WITH THE FRONT PORCH ALLIANCE TO ACCEPT A GIFT TO THE CITY OF CHATTANOOGA OF SEVENTY-TWO THOUSAND AND 00/100 DOLLARS ($72,000.00) AND AUTHORIZING THE DEPARTMENT OF NEIGHBORHOOD SERVICES TO ADMINISTER THE FUNDS AS SHOWN MORE FULLY HEREIN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6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lang w:eastAsia="en-US"/>
              </w:rPr>
            </w:pPr>
            <w:r>
              <w:rPr>
                <w:lang w:eastAsia="en-US"/>
              </w:rPr>
              <w:t>A RESOLUTION AUTHORIZING THE EXECUTION OF A CONTRACT WITH PUBLIC AGENCY TRAINING COUNCIL, RELATIVE TO SPECIALIZED TRAINING CLASSES FOR THE CHATTANOOGA POLICE DEPARTMENT, FOR AN AMOUNT NOT TO EXCEED TWENTY-FOUR THOUSAND DOLLARS ($2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6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lang w:eastAsia="en-US"/>
              </w:rPr>
            </w:pPr>
            <w:r>
              <w:rPr/>
              <w:t>A RESOLUTION AUTHORIZING THE ADMINISTRATOR OF THE DEPARTMENT OF PARKS, RECREATION, ARTS &amp; CULTURE TO ACCEPT A CONSERVATION EASEMENT, MORE PARTICULARLY DESCRIBED HEREIN, FROM COCA-COLA BOTTLING COMPANY FOR THE GREEN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6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ENGINEERING AGREEMENT WITH COMQUEST, LLC, FOR THIRD (3</w:t>
            </w:r>
            <w:r>
              <w:rPr>
                <w:vertAlign w:val="superscript"/>
              </w:rPr>
              <w:t>RD</w:t>
            </w:r>
            <w:r>
              <w:rPr/>
              <w:t>) STREET AND POWER ALLEY STREETSCAPE IMPROVEMENTS FOR A TOTAL FEE NOT TO EXCEED ELEVEN THOUSAND, EIGHT HUNDRED DOLLARS ($11,8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6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ENGINEERING AGREEMENT WITH COMQUEST, LLC, FOR BROAD STREET AND MARTIN LUTHER KING BOULEVARD STREETSCAPE IMPROVEMENTS FOR A TOTAL FEE NOT TO EXCEED ELEVEN THOUSAND, EIGHT HUNDRED DOLLARS ($11,8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6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1 TO THE AGREEMENT WITH DAVID VOLKERT &amp; ASSOCIATES, INC., RELATIVE TO CONTRACT NO. SS-4-00, STREETSCAPE AND ROADWAY IMPROVEMENTS TO 13</w:t>
            </w:r>
            <w:r>
              <w:rPr>
                <w:vertAlign w:val="superscript"/>
              </w:rPr>
              <w:t>TH</w:t>
            </w:r>
            <w:r>
              <w:rPr/>
              <w:t xml:space="preserve"> STREET AND THE SURROUNDING BLOCKS OF THE CHATTANOOGAN, FOR ADDITIONAL ENGINEERING SERVICES IN THE AMOUNT OF FIFTY-TWO THOUSAND, FIVE HUNDRED DOLLARS ($52,500.00), FOR A TOTAL REVISED FEE NOT TO EXCEED ONE HUNDRED FIFTY-FOUR THOUSAND, FIVE HUNDRED DOLLARS ($154,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6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CSO-4b-00, 19</w:t>
            </w:r>
            <w:r>
              <w:rPr>
                <w:vertAlign w:val="superscript"/>
              </w:rPr>
              <w:t>TH</w:t>
            </w:r>
            <w:r>
              <w:rPr/>
              <w:t xml:space="preserve"> STREET CSO CONTROL FACILITY, TO 3-D ENTERPRISES CONTRACTING CORPORATION, FOR THEIR LOW BID IN THE AMOUNT OF TWO MILLION, NINE HUNDRED NINETY THOUSAND DOLLARS ($2,99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6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W-6-00, MOUNTAIN CREEK ROAD WALKWAY, TO YERBEY CONCRETE CONSTRUCTION, INC., FOR THEIR LOW BID IN THE AMOUNT OF ONE HUNDRED EIGHTEEN THOUSAND, SEVEN HUNDRED TWENTY-FIVE DOLLARS ($118,7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6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485, ENCAPTIONED “A RESOLUTION AUTHORIZING THE EXECUTION OF A CONTRACT WITH THE TENNESSEE DEPARTMENT OF TRANSPORTATION, RELATIVE TO FUNDING THE RESURFACING OF VARIOUS STREETS IN THE CITY OF CHATTANOOGA LP#2361, MORE PARTICULARLY DESCRIBED HEREIN, WITH THE CITY OF CHATTANOOGA’S PORTION OF THE TOTAL COST OF ONE MILLION, THREE HUNDRED THIRTY-FOUR THOUSAND, FIVE HUNDRED SEVENTY-SIX AND 67/100 DOLLARS ($1,334,576.67) TO BE TWO HUNDRED SIXTY-SIX THOUSAND, NINE HUNDRED FIFTEEN DOLLARS ($266,915.00).” SO AS TO INCREASE THE TOTAL COST TO ONE MILLION, FIVE HUNDRED THIRTY-EIGHT THOUSAND, SEVEN HUNDRED TWENTY-THREE DOLLARS ($1,538,723.00) INCREASING THE CITY’S SHARE TO THREE HUNDRED SEVEN THOUSAND, SEVEN HUNDRED FORTY-FIVE DOLLARS ($307,74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6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FORREST A. WILLIAMS AND MARY FLORENCE WILLIAMS, RELATIVE TO CONTRACT NO. 45B, SANITARY SEWER RELOCATION FOR WIDENING OF STATE ROUTE 153 FROM NORTH HICKORY VALLEY ROAD TO AMNICOLA HIGHWAY, TRACT NO. 15, FOR A TOTAL CONSIDERATION OF THREE THOUSAND DOLLARS ($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6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E. F. GOFORTH AND EDNA EARLE GOFORTH, RELATIVE TO CONTRACT NO. 45B, SANITARY SEWER RELOCATION FOR WIDENING OF STATE ROUTE 153 FROM NORTH HICKORY VALLEY ROAD TO AMNICOLA HIGHWAY, TRACT NO. 14, FOR A TOTAL CONSIDERATION OF THREE THOUSAND DOLLARS ($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7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lang w:eastAsia="en-US"/>
              </w:rPr>
            </w:pPr>
            <w:r>
              <w:rPr>
                <w:lang w:eastAsia="en-US"/>
              </w:rPr>
              <w:t>A RESOLUTION AUTHORIZING THE EXECUTION OF AN AGREEMENT WITH BOOTH RESEARCH GROUP, INC., A COPY OF WHICH IS ATTACHED HERETO AND INCORPORATED HEREIN BY REFERENCE, RELATIVE TO THE DEVELOPMENT AND ADMINISTRATION OF PROMOTIONAL EXAMS FOR THE POSITIONS OF POLICE LIEUTENANT, POLICE CAPTAIN, AND POLICE SERGE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7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09-26-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lang w:eastAsia="en-US"/>
              </w:rPr>
            </w:pPr>
            <w:r>
              <w:rPr/>
              <w:t>A RESOLUTION AUTHORIZING THE ADMINISTRATOR OF THE DEPARTMENT OF PUBLIC WORKS TO ENTER INTO A CONTRACT WITH BROWN AND CALDWELL TO CONDUCT AN ORGANIZATION ASSESSMENT OF THE PUBLIC WORKS DEPARTMENT IN AN AMOUNT NOT TO EXCEED SEVENTY-FOUR THOUSAND, SIX HUNDRED FIFTY DOLLARS ($74,6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7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0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219, ENCAPTIONED “A RESOLUTION AUTHORIZING THE MAYOR TO SUBMIT A GRANT APPLICATION TO THE TENNESSEE DEPARTMENT OF ECONOMIC AND COMMUNITY DEVELOPMENT TO PROVIDE INFRASTRUCTURE IMPROVEMENTS FOR ALLIED METAL COMPANY, AND TO APPROVE ITS PORTION OF THE LOCAL REQUIRED MATCH IN THE AMOUNT OF SIXTEEN THOUSAND DOLLARS ($16,000.00) TO BE FUNDED FROM THE ECONOMIC DEVELOPMENT FUND.” SO AS TO INCREASE THE CITY’S LOCAL MATCH TO SIXTEEN THOUSAND, NINE HUNDRED NINETY-FOUR DOLLARS ($16,994.00), PROVIDED HAMILTON COUNTY’S LOCAL MATCH IS EQUAL TO THAT OF THE CIT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7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0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RYAN K. MEEKS AS A SPECIAL POLICEMAN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7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0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ESTABLISHING THE RATES FOR USAGE OF THE CHAMPIONS CLUB, MORE PARTICULARLY DESCRIB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7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0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NTER INTO A CONTRACT WITH THE TENNESSEE DEPARTMENT OF TRANSPORTATION RELATIVE TO INSTALLATION OF A TRAFFIC SIGNAL AT THE INTERSECTION OF STATE ROUTE 153 AT WAL-MART, NORTH ENT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7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0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NTER INTO A CONTRACT WITH THE TENNESSEE DEPARTMENT OF TRANSPORTATION RELATIVE TO INSTALLATION OF A TRAFFIC SIGNAL AT THE INTERSECTION OF STATE ROUTE 153 AT WAL-MART, SOUTH ENT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7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0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CSO-4b(EP)-00, 19</w:t>
            </w:r>
            <w:r>
              <w:rPr>
                <w:vertAlign w:val="superscript"/>
              </w:rPr>
              <w:t>TH</w:t>
            </w:r>
            <w:r>
              <w:rPr/>
              <w:t xml:space="preserve"> STREET CSO CONTROL FACILITY, TO WATERLINK SEPARATIONS DIVISION (ROMAG) FOR THE SCREEN DEVICES FOR THEIR BID IN THE AMOUNT OF SIXTY-SEVEN THOUSAND, ONE HUNDRED NINETY-SIX DOLLARS ($67,196.00), AND TO WASTE-TECH, INC. FOR THE TIPPING BUCKET PROCUREMENT FOR THEIR LOW BID IN THE AMOUNT OF FORTY-ONE THOUSAND, FOUR HUNDRED EIGHTY-THREE DOLLARS ($41,48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7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0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GENERAL SLOPE EASEMENT FROM DAVID H. DAVIS, RELATIVE TO CONTRACT NO. RW-4-00, WIDENING AND IMPROVEMENTS TO SHALLOWFORD ROAD, TRACT NO. 14.1, FOR A TOTAL CONSIDERATION OF ONE THOUSAND DOLLARS ($1,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7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0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RIGHT-OF-WAY FROM FIRST CUMBERLAND PRESBYTERIAN CHURCH, RELATIVE TO CONTRACT NO. RW-4-00, WIDENING AND IMPROVEMENTS TO SHALLOWFORD ROAD, TRACT NO. 9, FOR A TOTAL CONSIDERATION OF FOUR THOUSAND DOLLARS ($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8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0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CONVEY THE CHATTANOOGAN CONFERENCE CENTER, PARKING GARAGE, THE TRADE CENTER EXPANSION SITE, AND THE DEVELOPMENT RESOURCE CENTER PROPERTIES TO THE SOUTHSIDE REDEVELOPMENT CORPORATION AND FURTHER AUTHORIZING THE MAYOR AND THE CITY FINANCE OFFICER TO EXECUTE AND ATTEST, RESPECTIVELY, ANY AND ALL DOCUMENTS RELATIVE TO THE DEVELOPMENT OF THESE PRO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8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03-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GRW-1-00, SOUTH CHICKAMAUGA CREEK GREENWAY, PHASE I, TO RAINES BROTHERS, INC. IN THE AMOUNT OF FOUR HUNDRED FIFTY-NINE THOUSAND, SEVEN HUNDRED SEVENTY-FOUR AND 60/100 DOLLARS ($459,774.60) FOR PHASE IA, AND AUTHORIZING THE CONDITIONAL AWARD OF PHASE IB IN THE AMOUNT OF ONE HUNDRED TWO THOUSAND, TWO HUNDRED FIFTY-FIVE DOLLARS ($102,255.00), SUBJECT TO RECEIPT OF ADDITIONAL FUNDS FROM OTHER 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8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HAT CERTAIN PROPERTY LOCATED AT 1301 MARKET STREET BE DECLARED SURPLU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8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OF THE CITY OF CHATTANOOGA TO EXECUTE A CONTRACT TO ADJUST CERTAIN OF THE CONTIGUOUS BOUNDARIES OF THE CITY LIMITS OF THE CITIES OF CHATTANOOGA AND RED BANK PURSUANT TO T.C.A. § 6-51-3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8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NTER INTO AN AGREEMENT WITH THE WISER COMPANY, RELATIVE TO CONVERSION OF BASE SANITARY SEWER MAPS INTO AN ELECTRONIC FORMAT, FOR AN AMOUNT NOT TO EXCEED TWENTY-SEVEN THOUSAND, NINE HUNDRED SEVENTY-FIVE DOLLARS ($27,9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8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O ADOPT THE BUSHTOWN NEIGHBORHOOD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8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0-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O ADOPT A MASTER PLAN FOR THE ALTON PARK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8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TRACT WITH ROSS/FOWLER, P.C. FOR WORK RELATIVE TO THE SHEPHERD RECREATION COMPLEX IN AN AMOUNT NOT TO EXCEED FIFTEEN THOUSAND DOLLARS ($1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8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TRACT WITH FRANKLIN ASSOCIATES ARCHITECTS, INC., RELATIVE TO RENOVATION OF THE CARVER RECREATION CENTER, IN AN AMOUNT NOT TO EXCEED FIFTEEN THOUSAND DOLLARS ($1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8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CEPTANCE OF A CONSTRUCTION EASEMENT, MORE PARTICULARLY DESCRIBED HEREIN, FROM BUD LIMITED LIABILITY CO. FOR THE RIVERWALK TRAIL/GREEN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9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N EXCHANGE OF PROPERTY BETWEEN THE CITY OF CHATTANOOGA AND STEIN CONSTRUCTION COMPANY FOR THE PURPOSE OF CONSTRUCTING THE TENNESSEE RIVERWALK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9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N AGREEMENT WITH JACK B. HENDERSON FOR INSPECTION OF PROJECTS RELATIVE TO ROADWAYS, SIDEWALKS, STREETSCAPES, AND OTHER ENGINEERING-RELATED SERVICES, FOR AN AMOUNT NOT TO EXCEED THIRTY-FIVE THOUSAND DOLLARS ($35,000.00), INCLUDING WAGES AND OTHER  REASONABLE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9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MENDMENT NO. 1 TO THE AGREEMENT FOR ENGINEERING SERVICES WITH CONSOLIDATED TECHNOLOGIES, INC., RELATIVE TO CONTRACT NO. SS-1-00, 5</w:t>
            </w:r>
            <w:r>
              <w:rPr>
                <w:vertAlign w:val="superscript"/>
              </w:rPr>
              <w:t>TH</w:t>
            </w:r>
            <w:r>
              <w:rPr/>
              <w:t xml:space="preserve"> STREET STREETSCAPE PROJECT, FOR ADDITIONAL ENGINEERING SERVICES IN THE AMOUNT OF FIFTEEN THOUSAND FIVE HUNDRED DOLLARS ($15,500.00), FOR A TOTAL FEE NOT TO EXCEED TWENTY-NINE THOUSAND FIVE HUNDRED DOLLARS ($29,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9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MENDMENT NO. 1 TO THE ENGINEERING SERVICES CONTRACT WITH ARCADIS GERAGHTY &amp; MILLER, INC., RELATIVE TO CONTRACT NO. RW-3-00, SHALLOWFORD ROAD IMPROVEMENTS, FOR ADDITIONAL SERVICES FOR ROADWAY IMPROVEMENTS CONSISTING OF SIDEWALK, CURB AND GUTTER, PAVEMENT, AND TRAFFIC SIGNAL, FOR AN ADDITIONAL FEE OF TWELVE THOUSAND NINE HUNDRED THIRTY-TWO DOLLARS ($12,932.00) AND A TOTAL FEE NOT TO EXCEED ONE HUNDRED SIXTEEN THOUSAND, THREE HUNDRED THIRTY-TWO DOLLARS ($116,33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9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R-1-2000, HIGHLAND PARK SEWER REHABILITATION, TO CASE CONSTRUCTION SERVICES, INC., FOR THEIR LOW BID IN THE AMOUNT OF TWO MILLION SEVENTY-NINE THOUSAND SEVEN HUNDRED EIGHTY-EIGHT AND 51/100 DOLLARS ($2,079,788.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9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RIGHT-OF-WAY FROM ARTWIL &amp; COMPANY, RELATIVE TO CONTRACT NO. RW-4-00, WIDENING AND IMPROVEMENTS TO SHALLOWFORD ROAD, TRACT NO. 7, FOR A TOTAL CONSIDERATION OF TWO THOUSAND FOUR HUNDRED DOLLARS ($2,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9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GRANTING A GAS LINE EASEMENT, MORE PARTICULARLY DESCRIBED HEREIN, TO BASF CORPORATION THROUGH THE RIVER PARK, CITY/COUNTY PROPERTY, ENTERED IN DEED BOOK 2213, PAGES 457 AND 4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9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1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MARGARET CHILDREN’S FASHIONS TO USE TEMPORARILY THE CITY’S RIGHT-OF-WAY FOR THE PURPOSE OF ATTACHING A 52-FOOT LONG AND 18-INCH WIDE FABRIC VALANCE TO AN EXISTING COVERED AWNING PROJECTING THREE FEET (3’) OVER THE CITY’S RIGHT-OF-WAY LOCATED AT 5010 ROSSVILLE BOULEVARD,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9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2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JOE V. WILLIAMS, III, TO USE TEMPORARILY THE CITY’S RIGHT-OF-WAY LOCATED ADJACENT TO RIVER STREET, FOR THE PURPOSE OF BEAUTIFYING A TRAPEZOIDAL PIECE ONE HUNDRED FEET (100’) LONG AND WIDTH INCREASING FROM 7.09 FEET TO 20.89 F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69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2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TO EXECUTE AN AGREEMENT WITH THE CITY OF EAST RIDGE, TENNESSEE, FOR A PERIOD OF ONE YEAR, FOR THE CITY OF CHATTANOOGA TO PERFORM SIGNAL CONTROLLER MAINTENANCE SERVICES FOR THE CITY OF EAST RID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2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S-8-2000, 10</w:t>
            </w:r>
            <w:r>
              <w:rPr>
                <w:vertAlign w:val="superscript"/>
              </w:rPr>
              <w:t>TH</w:t>
            </w:r>
            <w:r>
              <w:rPr/>
              <w:t xml:space="preserve"> STREET AREA STREETSCAPE PROJECT, TO TOWER CONSTRUCTION COMPANY, INC., FOR THEIR LOW BID IN THE AMOUNT OF TWO HUNDRED FIFTEEN THOUSAND SEVEN HUNDRED NINETY-FIVE AND 00/100 DOLLARS ($215,79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0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2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GENERAL SERVICES DEPARTMENT TO ENTER INTO A PERSONAL SERVICES CONTRACT WITH GLORIA MCKELDIN IN AN AMOUNT NOT TO EXCEED THIRTY-FIVE THOUSAND DOLLARS ($3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0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2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GENERAL SERVICES DEPARTMENT TO ENTER INTO A CONTRACT WITH BARGE, WAGGONER, SUMNER AND CANNON, INC. (BWSC), FOR TECHNICAL SERVICES, IN AN AMOUNT NOT TO EXCEED FIFTY THOUSAND DOLLARS ($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0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2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GENERAL SERVICES DEPARTMENT TO PURCHASE PROPERTY FROM JAMES AND CATHERINE WHITE LOCATED AT 2106 CITICO AVENUE, MORE PARTICULARLY DESCRIBED HEREIN, FOR THE AMOUNT OF FIVE THOUSAND FIVE HUNDRED ONE DOLLARS ($5,501.00) AND AUTHORIZING THE RECONVEYANCE OF THE PROPERTY OVER TO HABITAT FOR HUMA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0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2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GENERAL SERVICES DEPARTMENT TO QUITCLAIM  A SMALL PARCEL OF LAND SURROUNDED BY ERLANGER MEDICAL CENTER, MORE PARTICULARLY DESCRIBED HEREIN, TO THE CHATTANOOGA-HAMILTON COUNTY HOSPITAL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0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2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GENERAL SERVICES DEPARTMENT TO DEED PROPERTY LOCATED AT 2112 CITICO AVENUE, TO THE 28</w:t>
            </w:r>
            <w:r>
              <w:rPr>
                <w:vertAlign w:val="superscript"/>
              </w:rPr>
              <w:t>TH</w:t>
            </w:r>
            <w:r>
              <w:rPr/>
              <w:t xml:space="preserve"> LEGISLATIVE DISTRICT COMMUNITY DEVELOPMENT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0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2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GENERAL SERVICES DEPARTMENT TO PURCHASE APPROXIMATELY 4.5 ACRES OF PROPERTY LOCATED IN THE 1600-1900 BLOCKS OF SOUTHERN STREET, MORE PARTICULARLY DESCRIBED HEREIN, FROM THE CHATTANOOGA HOUSING AUTHORITY FOR A CONSIDERATION OF SEVEN THOUSAND THREE HUNDRED DOLLARS ($7,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0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3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DAVID R. RIDGE AS A SPECIAL POLICEMAN FOR THE CITY OF CHATTANOOGA, NEIGHBORHOOD SERVICES DEPARTMENT,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0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3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AN AMENDMENT TO THE PERSONAL SERVICES CONTRACT WITH ED BRITTON SO AS TO INCREASE THE AMOUNT FROM NINE THOUSAND, SIX HUNDRED THIRTY-FOUR DOLLARS ($9,634.00) TO AN AMOUNT NOT TO EXCEED FIFTEEN THOUSAND DOLLARS ($15,000.00) FOR PERFORMING VARIOUS LAWN MAINTENANCE SERVICES ON AN AS-NEEDED BA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0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3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DONATION OF PROPERTY LOCATED OFF OF CURTAIN POLE ROAD, TAX MAP NO. 136C-A-002.01, TO THE CHATTANOOGA FOOD B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1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3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SALE OF PROPERTY LOCATED OFF OF CURTAIN POLE ROAD, TAX MAP NO. 136C-A-002.01, TO SYNAIR CORPORATION IN CONSIDERATION FOR A RIVERWALK EASEMENT AND A TWENTY THOUSAND DOLLAR ($20,000.00) DONATION TO THE RIVERWALK FROM SYNAIR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1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3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1 TO THE AGREEMENT WITH CONSOLIDATED TECHNOLOGIES, INC. AND ARCADIS GERAGHTY MILLER, A JOINT VENTURE (CTI-AGM), RELATIVE TO THE OXYGEN AND SLUDGE SYSTEMS IMPROVEMENTS AT THE MOCCASIN BEND WASTEWATER TREATMENT PLANT, FOR AN AMOUNT OF SEVENTY-THREE THOUSAND, EIGHT HUNDRED FIFTY DOLLARS ($73,850.00), FOR A TOTAL REVISED FEE NOT TO EXCEED ONE MILLION, SEVEN HUNDRED SIXTY-ONE THOUSAND, EIGHT HUNDRED FIFTY DOLLARS ($1,761,8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1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3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OFFICE OF THE CITY ATTORNEY TO INSTITUTE EMINENT DOMAIN PROCEEDINGS AGAINST RONALD HAWS FOR A RIGHT-OF-WAY ON TRACT NO. 8, CONTRACT NO. RW-4-00, WIDENING AND IMPROVEMENTS TO SHALLOWFORD R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1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0-3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69C, HIXSON PIKE SANITARY SEWER RELOCATION, TO MAYSE CONSTRUCTION COMPANY, FOR THEIR LOW BID IN THE AMOUNT OF THREE HUNDRED TWENTY-TWO THOUSAND, FOUR HUNDRED NINETY-SIX AND 84/100 DOLLARS ($322,496.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1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CHIEF OF POLICE TO APPLY FOR A GRANT FROM THE UNITED STATES DEPARTMENT OF JUSTICE, LOCAL LAW ENFORCEMENT BLOCK GRANT PROGRAM FOR 2000, IN THE AMOUNT OF FOUR HUNDRED SIXTY-NINE THOUSAND, SEVENTY DOLLARS ($469,070.00), WHICH, IF AWARDED, WILL REQUIRE LOCAL MATCHING FUNDS OF FIFTY-TWO THOUSAND, ONE HUNDRED NINETEEN DOLLARS ($52,11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1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288, ENCAPTIONED “A RESOLUTION AUTHORIZING THE ADMINISTRATOR OF THE DEPARTMENT OF PARKS, RECREATION, ARTS &amp; CULTURE TO ENTER INTO A CONTRACT WITH RITCHIE SMITH ASSOCIATES RELATIVE TO THE BRAINERD RECREATION COMPLEX” SO AS TO DELETE “RITCHIE SMITH ASSOCIATES” AND SUBSTITUTE IN LIEU THEREOF “FRANK McDONALD ARCHITECTS” AND TO INCREASE THE AMOUNT BY FIFTY THOUSAND DOLLARS ($50,000.00), FOR A REVISED CONTRACT AMOUNT NOT TO EXCEED THREE HUNDRED FIFTY THOUSAND DOLLARS ($3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1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ARKS, RECREATION, ARTS &amp; CULTURE TO ENTER INTO A CONTRACT WITH ARTECH DESIGN GROUP, INC. RELATIVE TO  ARCHITECTURAL DESIGN SERVICES AT THE EAST LAKE RECREATIONAL FACILITY FOR AN AMOUNT NOT TO EXCEED FORTY-FIVE THOUSAND AND 00/100 DOLLARS ($4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1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OFFICE OF THE CITY ATTORNEY TO INSTITUTE EMINENT DOMAIN PROCEEDINGS AGAINST EMANUEL AND ISABEL FEINTUCH FOR BUILDING AND PROPERTY AT 1701 MARKET STREET, RELATIVE TO 17</w:t>
            </w:r>
            <w:r>
              <w:rPr>
                <w:vertAlign w:val="superscript"/>
              </w:rPr>
              <w:t>TH</w:t>
            </w:r>
            <w:r>
              <w:rPr/>
              <w:t xml:space="preserve"> STREET IMPROV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1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ENGINEERING AGREEMENT WITH BETTS ENGINEERING ASSOCIATES, INC., RELATIVE TO RELOCATION OF SANITARY SEWERS TO ACCOMMODATE THE CONSTRUCTION OF SIGNAL MOUNTAIN BOULEVARD TO SUCK CREEK ROAD, FOR A TOTAL FEE NOT TO EXCEED TWENTY-SIX THOUSAND, EIGHT HUNDRED EIGHTY-SEVEN DOLLARS ($26,88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1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07-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4</w:t>
            </w:r>
            <w:r>
              <w:rPr>
                <w:vertAlign w:val="superscript"/>
              </w:rPr>
              <w:t>TH</w:t>
            </w:r>
            <w:r>
              <w:rPr/>
              <w:t xml:space="preserve"> AVENUE EXXON TO USE TEMPORARILY THE CITY’S RIGHT-OF-WAY AT 4</w:t>
            </w:r>
            <w:r>
              <w:rPr>
                <w:vertAlign w:val="superscript"/>
              </w:rPr>
              <w:t>TH</w:t>
            </w:r>
            <w:r>
              <w:rPr/>
              <w:t xml:space="preserve"> AVENUE TO DRILL A GROUNDWATER MONITORING WELL,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2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HAT CERTAIN PROPERTY LOCATED ON CURTAIN POLE ROAD (OFF AMNICOLA HIGHWAY) BE DECLARED SURPLUS. {Note: To be donated to Chattanooga Food B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2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HAT CERTAIN PROPERTY LOCATED ON CURTAIN POLE ROAD (OFF AMNICOLA HIGHWAY) BE DECLARED SURPLUS.  {Note:  To be sold to Synair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2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THAT CERTAIN PROPERTIES KNOWN AS THE ST. ELMO FIRE STATION BE DECLARED SUR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2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CONVEYANCE OF CERTAIN PROPERTY PREVIOUSLY DECLARED SURPLUS LOCATED AT WHEELER AVENUE AND WILCOX BOULEVARD, TAX MAP NO. 136M</w:t>
              <w:noBreakHyphen/>
              <w:t>M</w:t>
              <w:noBreakHyphen/>
              <w:t>001, TO ALTON AND LENORA WILLIAMS FOR A CONSIDERATION OF THREE HUNDRED DOLLARS ($300.00), RELATIVE TO THE WILCOX BOULEVARD IMPROVEMENT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2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CONVEYANCE OF A .346 ACRE STRIP OF LAND FROM THE THIRD STREET SIDE OF WARNER PARK TO THE STATE OF TENNESSEE, RELATIVE TO THE THIRD STREET VIADUCT – BRIDGE REPLACEMENT PROJECT, FOR A CONSIDERATION OF ONE HUNDRED TWENTY-SEVEN THOUSAND, TWO HUNDRED FIFTY DOLLARS ($127,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2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CONVEYANCE OF A .162 ACRE STRIP OF LAND ACROSS THE STREET FROM WARNER PARK, ADJACENT TO THE DRIVER TESTING CENTER, TO THE STATE OF TENNESSEE, RELATIVE TO THE THIRD STREET VIADUCT – BRIDGE REPLACEMENT PROJECT, FOR A CONSIDERATION OF TWENTY FOUR THOUSAND, FOUR HUNDRED DOLLARS ($24,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2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3, CONTRACT NO. 28G, MOCCASIN BEND WASTEWATER TREATMENT PLANT, PLANT EXPANSION AND WET WEATHER TREATMENT, WITH 3D ENTERPRISES CONTRACTING CORPORATION, WHICH CHANGE ORDER INCREASES THE CONTRACT AMOUNT BY FORTY-EIGHT THOUSAND, FOUR HUNDRED FORTY-THREE DOLLARS ($48,443.00), FOR A REVISED CONTRACT TOTAL OF EIGHTEEN MILLION, NINE HUNDRED SEVENTY-ONE THOUSAND, THREE HUNDRED SEVENTY-THREE DOLLARS ($18,971,373.00), AND INCREASES THE CONTRACT TIME FOR ITEM 9 BY ONE HUNDRED TWENTY (120)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2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14-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OFFICE OF THE CITY ATTORNEY TO INSTITUTE EMINENT DOMAIN PROCEEDINGS AGAINST CHATTANOOGA 153 LLC FOR A SEWER EASEMENT ON TRACT NO. 6, CONTRACT NO. 45B, SANITARY SEWER RELOCATION FOR WIDENING OF STATE ROUTE 153 FROM NORTH HICKORY VALLEY ROAD TO AMNICOLA HIGH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2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AYMENT OF TWELVE THOUSAND DOLLARS ($12,000.00) TO VOLUNTEER BEHAVIORAL HEALTH CARE SYSTEM, INC., TO BE PAID OUT OF LOCAL LAW ENFORCEMENT BLOCK GRANT PROGRAM FUNDS FOR CRITICAL INCIDENT STRESS DEBRIEFING AND MANAGEMENT TRAINING FOR OFFICERS IN THE CHATTANOOGA POLICE DEPAR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2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DECLARING CERTAIN PROPERTY LOCATED AT 535 CHESTNUT STREET AS SURPLUS, AND AUTHORIZING THE CONVEYANCE OF SAID PROPERTY TO THE SOUTHEAST TENNESSEE DEVELOPMENT DISTRICT FOR THE REMAINING DEBT ON THE BUIL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3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OF THE CITY OF CHATTANOOGA TO EXECUTE A CONTRACT TO ADJUST CERTAIN OF THE CONTIGUOUS BOUNDARIES OF THE CITY LIMITS OF THE CITIES OF CHATTANOOGA AND EAST RIDGE PURSUANT TO T.C.A. § 6-51-3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3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RW-3-00, SHALLOWFORD ROAD IMPROVEMENTS, TO JONES BROTHERS, INC. FOR THEIR LOW BID IN THE AMOUNT OF TWO MILLION, FIVE HUNDRED ONE THOUSAND, SEVEN HUNDRED EIGHTY-SEVEN AND 10/100 DOLLARS ($2,501,787.10) (BASE BID PLUS ADDITIVE ALTERN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3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CONTRACT NO. SS-11-00, STREETSCAPE IMPROVEMENTS, BROAD STREET, FROM M. L. KING BOULEVARD TO NORTH TWO HUNDRED TWENTY FEET (220’) AND M. L. KING BOULEVARD, FROM BROAD STREET TO MARKET STREET, TO YERBEY CONCRETE CONSTRUCTION, INC., FOR THEIR LOW BID IN THE AMOUNT OF ONE HUNDRED TWENTY-ONE THOUSAND, EIGHT HUNDRED SEVENTY-ONE AND 21/100 DOLLARS ($121,87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3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AGREEMENT WITH DENNIS SMITH FOR CONSTRUCTION INSPECTION OF VARIOUS PUBLIC WORKS PROJECTS FOR A TOTAL AMOUNT NOT TO EXCEED ONE HUNDRED TWENTY-FIVE THOUSAND DOLLARS ($125,000.00) PER YEAR, INCLUDING WAGES AND OTHER REASONABLE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3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CONTRACT NO. MB-1-00, MOCCASIN BEND WASTEWATER TREATMENT PLANT, DIGESTER CLEANING AND SLUDGE INVENTORY REDUCTION, WITH SYNAGRO (FORMERLY WHEELABRATOR WATER TECHNOLOGIES, INC.), WHICH CHANGE ORDER INCREASES THE CONTRACT AMOUNT BY ONE HUNDRED EIGHTY-FIVE THOUSAND, EIGHT HUNDRED TWELVE DOLLARS ($185,812.00), FOR A REVISED CONTRACT TOTAL OF SIX HUNDRED ONE THOUSAND, SEVEN HUNDRED TWO DOLLARS ($601,702.00), AND INCREASES THE CONTRACT TIME BY THIRTY (30)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3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HIXSON CHURCH OF CHRIST TO USE TEMPORARILY THE CITY’S RIGHT-OF-WAY LOCATED AT CLOVERDALE CIRCLE AND CLOVERDALE DRIVE, TO INSTALL A LANDSCAPING AND IRRIGATION SYSTEM FOR BEAUTIFICATION PURPO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3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1-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DEPUTY CHIEF OF THE CHATTANOOGA POLICE DEPARTMENT TO ENTER INTO AN AGREEMENT FOR EXTENDED SERVICE WITH TIBURON, INC., SUBSTANTIALLY IN THE FORM ATTACHED HERETO, FOR SOFTWARE MAINTENANCE SERVICES FOR A PERIOD OF ONE YEAR BEGINNING NOVEMBER 1, 2000 AT A COST OF THIRTY-FIVE THOUSAND, ONE HUNDRED TWO AND 00/100 DOLLARS ($35,102.00) PLUS CHARGES FOR TECHNICAL SUPPORT AS SET FORTH IN THE AGRE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3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PAYMENT IN THE AMOUNT OF THIRTY THOUSAND DOLLARS ($30,000.00) TO THE CHATTANOOGA DOWNTOWN PARTNERSHIP AS THE CITY OF CHATTANOOGA’S PORTION FOR HOLIDAY LIGHTING IN THE DOWNTOWN AND COOLIDGE PARK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3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A CONTRACT FOR THE CONSTRUCTION OF THE SOUTH CHATTANOOGA RECREATION COMPLEX TO SOLOFF BUILDERS, INC. FOR AN AMOUNT NOT TO EXCEED THREE MILLION, FOUR HUNDRED THOUSAND DOLLARS ($3,4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3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AGREEMENT WITH CONSOLIDATED TECHNOLOGIES, INC., RELATIVE TO A PRELIMINARY ENGINEERING STUDY ON THE EASTGATE AND AIRPORT ROAD SEWAGE PUMP STATIONS, FOR A TOTAL FEE NOT TO EXCEED TWENTY THOUSAND DOLLARS ($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4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S. 22423 AND 22692, ENCAPTIONED HEREINBELOW, SO AS TO CORRECT THE CONTRACT NUMBER BY DELETING “CONTRACT NO. SS-1-00” AND SUBSTITUTING IN LIEU THEREOF “CONTRACT NO. SS-2-00” IN EACH RE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4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AGREEMENT FOR ENGINEERING SERVICES WITH CONSOLIDATED TECHNOLOGIES, INC. FOR TECHNICAL ASSISTANCE WITH VARIOUS INFILTRATION/INFLOW PROBLEMS, FOR AN AMOUNT NOT TO EXCEED TWENTY-FIVE THOUSAND DOLLARS ($2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4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CEPTANCE OF A PROPOSAL FROM THE TENNESSEE DEPARTMENT OF TRANSPORTATION, RELATIVE TO SR-29 (US-27) FROM TENNESSEE RIVER BRIDGE (OLGIATI BRIDGE) TO SR-8 (US-127, SIGNAL MOUNTAIN BOULEV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4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1-28-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183  AND AUTHORIZING THE MAYOR TO EXECUTE A GRANT AGREEMENT WITH THE STATE OF TENNESSEE, DEPARTMENT OF MILITARY, TENNESSEE EMERGENCY MANAGEMENT AGENCY FOR THE ACQUISITION, DEMOLITION AND REMOVAL OF FIFTEEN (15) REPETITIVELY FLOODED PROPERTIES ALONG ASTER AVENUE, WITH THE CITY OF CHATTANOOGA’S SHARE TO NOT EXCEED ONE HUNDRED FIFTY THOUSAND AND 00/100 DOLLARS ($1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4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FINAL), CONTRACT NO. SWM-1-99, DRAINAGE AND WATER QUALITY ABATEMENT, WITH MAYSE CONSTRUCTION COMPANY, WHICH CHANGE ORDER DECREASES THE CONTRACT AMOUNT BY NINETY-TWO THOUSAND, NINE HUNDRED FIFTY-THREE AND 78/100 DOLLARS ($92,953.78), FOR A REVISED CONTRACT TOTAL OF ONE MILLION, TWO HUNDRED TWELVE THOUSAND, SIX HUNDRED FORTY AND 22/100 DOLLARS ($1,212,640.22), AND INCREASES THE CONTRACT TIME BY FIFTY (50)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4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1 TO THE AGREEMENT WITH CONSOLIDATED TECHNOLOGIES, INC., RELATIVE TO CONTRACT NO. SS-10-00, SECOND STREET STREETSCAPE, CHESTNUT STREET TO MARKET STREET, FOR ADDITIONAL ENGINEERING SERVICES IN THE AMOUNT OF FOUR THOUSAND, SEVEN HUNDRED NINETY DOLLARS ($4,790.00), FOR A TOTAL FEE NOT TO EXCEED FOURTEEN THOUSAND, FIVE HUNDRED FORTY DOLLARS ($14,5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4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N AMENDMENT TO THE AGREEMENT WITH JOE L. WOODALL TO PROVIDE TECHNICAL SERVICES RELATIVE TO RECORDS AND INFORMATION RESEARCH FOR A TOTAL AMOUNT NOT TO EXCEED THIRTY-SIX THOUSAND DOLLARS ($36,000.00) PER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4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LENA MARIE CLAYTON, RELATIVE TO CONTRACT NO. 69C, HIXSON PIKE SANITARY SEWER RELOCATION, TRACT NO. 12, FOR A TOTAL CONSIDERATION OF EIGHT THOUSAND, FOUR HUNDRED DOLLARS ($8,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4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VIRGIE SUSAN GANN, C/O HERIAL J. BLEDSOE, RELATIVE TO CONTRACT NO. 69C, HIXSON PIKE SANITARY SEWER RELOCATION, TRACT NO. 13, FOR A TOTAL CONSIDERATION OF FOUR THOUSAND, SEVEN HUNDRED FIFTY DOLLARS ($4,7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4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H. J. BLEDSOE AND GAILEY BLEDSOE, RELATIVE TO CONTRACT NO. 69C, HIXSON PIKE SANITARY SEWER RELOCATION, TRACT NO. 14, FOR A TOTAL CONSIDERATION OF FOUR THOUSAND, THREE HUNDRED DOLLARS ($4,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5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CALVIN E. GANN AND DOROTHY H. GANN, RELATIVE TO CONTRACT NO. 69C, HIXSON PIKE SANITARY SEWER RELOCATION, TRACT NO. 15, FOR A TOTAL CONSIDERATION OF THREE THOUSAND, FIVE HUNDRED DOLLARS ($3,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5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BOWMAN &amp; ASSOCIATES, RELATIVE TO CONTRACT NO. 69C, HIXSON PIKE SANITARY SEWER RELOCATION, TRACT NO. 18, FOR A TOTAL CONSIDERATION OF TWO THOUSAND, FIVE HUNDRED DOLLARS ($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5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05-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QUISITION OF CERTAIN PROPERTY LOCATED AT 38</w:t>
            </w:r>
            <w:r>
              <w:rPr>
                <w:vertAlign w:val="superscript"/>
              </w:rPr>
              <w:t>TH</w:t>
            </w:r>
            <w:r>
              <w:rPr/>
              <w:t xml:space="preserve"> AND FREDERICK STREET FROM JOE V. WILLIAMS, ET AL. FOR A CONSIDERATION OF TWENTY THOUSAND, FIVE HUNDRED EIGHTY-SIX DOLLARS ($20,586.00), PLUS REASONABLE TRANSFER FEES, FOR THE FREDERICK STREET REVITALIZATION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5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AND CITY FINANCE OFFICER TO RESPECTIVELY EXECUTE AND ATTEST AN AGREEMENT OF SALE WITH E. I. DU PONT DE NEMOURS AND COMPANY (“DUPONT”) FOR THE PURCHASE BY THE CITY OF APPROXIMATELY FIFTEEN (15) ACRES OF PROPERTY FOR THE AMOUNT OF SEVEN HUNDRED FIFTY THOUSAND DOLLARS ($750,000.00), PLUS ASSOCIATED CLOSING COSTS, AND FURTHER AUTHORIZING THE MAYOR AND CITY FINANCE OFFICER TO RESPECTIVELY EXECUTE AND ATTEST A DONATION AGREEMENT WITH DUPONT FOR THE ACQUISITION BY THE CITY OF TWO (2) OTHER TRACTS TOTALING APPROXIMATELY NINETY-FIVE AND ONE-THIRD (95 1/3) ACRES, ALL OF WHICH PROPERTIES ARE TO BE USED BY THE CITY FOR SOCCER AND RECREATIONAL PURPOSES AND SHALL HEREAFTER BE CALLED “DUPONT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5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PAYMENT OF EXPENSES FOR FACILITIES, TRANSPORTATION, FOOD AND LODGING RELATIVE TO THE PROMOTION ASSESSMENT CENTERS FOR THE CHATTANOOGA POLICE DEPARTMENT TO RADISSON READ HOUSE IN THE AMOUNT OF THIRTY-FOUR THOUSAND TWO HUNDRED EIGHTY-NINE AND 93/100 DOLLARS ($34,289.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5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ON BEHALF OF THE CITY OF CHATTANOOGA TO ACCEPT A PROPOSAL AND TO NEGOTIATE A REAL ESTATE SALES AGREEMENT FOR THE CHATTANOOGA PLOW POWER HOUSE BUILDING AND PROPERTY LOCATED WITHIN THE MAX FINLEY STADIUM COMPL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5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PUBLIC WORKS DEPARTMENT AND THE CITY FINANCE OFFICER TO EXECUTE AND ATTEST, RESPECTIVELY, AN AGREEMENT WITH HAMILTON COUNTY, A COPY OF WHICH IS ATTACHED HERETO AND INCORPORATED HEREIN BY REFERENCE, RELATIVE TO TRAFFIC SIGNAL CONTROLLER MAINTENANCE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5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CHANGE ORDER NO. 1, PURCHASE OF FIRE DEPARTMENT’S PROTECTIVE CLOTHING, SO AS TO CHANGE THE VENDOR FROM TOTAL FIRE GROUP TO TENNESSEE FIRE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5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NTER INTO A CONTRACT WITH THE TENNESSEE DEPARTMENT OF TRANSPORTATION RELATIVE TO INSTALLATION OF A MULTI-PHASE TRAFFIC SIGNAL AT (S.R. 17) BONNY OAKS DRIVE AT BONNYSHIRE DR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5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TORM SEWER EASEMENT FROM WILMA CHRISTMON, RELATIVE TO CONTRACT NO. SWM-2-99, DRAINAGE AND WATER QUALITY ABATEMENT PROJECTS, TRACT NO. 1, FOR A TOTAL CONSIDERATION OF THREE THOUSAND DOLLARS ($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6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PERMANENT EASEMENT FROM JSB, LLC, RELATIVE TO CONTRACT NO. CSO-4b-00, 19</w:t>
            </w:r>
            <w:r>
              <w:rPr>
                <w:vertAlign w:val="superscript"/>
              </w:rPr>
              <w:t>TH</w:t>
            </w:r>
            <w:r>
              <w:rPr/>
              <w:t xml:space="preserve"> STREET CSO CONTROL FACILITY, TRACT NOS. 1 AND 2, FOR A TOTAL CONSIDERATION OF FOUR THOUSAND DOLLARS ($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6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EMMA H. WENTWORTH, RELATIVE TO CONTRACT NO. 69C, HIXSON PIKE SANITARY SEWER RELOCATION, TRACT NO. 1, FOR A TOTAL CONSIDERATION OF ONE THOUSAND DOLLARS ($1,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6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BASIL B. EVANS AND BARRY EVANS, RELATIVE TO CONTRACT NO. 69C, HIXSON PIKE SANITARY SEWER RELOCATION, TRACT NO. 2, FOR A TOTAL CONSIDERATION OF TWO THOUSAND, ONE HUNDRED FIFTY DOLLARS ($2,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6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EDWARD LEE ROY AND BRIGITTE M. ROY, RELATIVE TO CONTRACT NO. 69C, HIXSON PIKE SANITARY SEWER RELOCATION, TRACT NO. 3, FOR A TOTAL CONSIDERATION OF TWO THOUSAND DOLLARS ($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6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SHERWIN C. DIXON AND ZELLA F. DIXON, RELATIVE TO CONTRACT NO. 69C, HIXSON PIKE SANITARY SEWER RELOCATION, TRACT NO. 5, FOR A TOTAL CONSIDERATION OF ONE THOUSAND DOLLARS ($1,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6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A SEWER EASEMENT FROM ROSALIND E. SAVARD AND BASIL L. SAVARD, RELATIVE TO CONTRACT NO. 69C, HIXSON PIKE SANITARY SEWER RELOCATION, TRACT NO. 16, FOR A TOTAL CONSIDERATION OF THREE THOUSAND, SIX HUNDRED FIFTY DOLLARS ($3,6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6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REFLECTION RIDING, INC. TO USE TEMPORARILY A PORTION OF THE CITY’S RIGHT-OF-WAY AT PARKER LANE BETWEEN A POINT FORTY (40) YARDS WEST OF DRIVEWAY AND GATE TO AVS PLANT AND THE GATE TO CUMMINGS BOTTOM,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6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S. 1 THROUGH 5, CONSTRUCTION OF THE BROWN ACRES CLUBHOUSE, WITH HELTON CONSTRUCTION COMPANY, WHICH CHANGE ORDERS INCREASE THE CONTRACT AMOUNT BY SEVENTEEN THOUSAND, TWENTY-EIGHT AND 10/100 DOLLARS ($17,028.10), FOR A REVISED CONTRACT PRICE OF SIX HUNDRED SEVENTY THOUSAND, SEVEN HUNDRED FIFTY-FOUR AND 10/100 DOLLARS ($670,754.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6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PURCHASE OF TRAINING MATERIALS AND FACILITATOR TRAINING SERVICES FROM THE PROFILE GROUP, INC./CRESTCOM FOR THE PURPOSE OF PROVIDING ONGOING MANAGEMENT SKILLS TRAINING FOR THE CHATTANOOGA CITY POLICE AND FIRE DEPARTMENTS’ PERSONNEL IN AN AMOUNT NOT TO EXCEED THIRTEEN THOUSAND ONE HUNDRED DOLLARS ($13,100.00), TO BE DIVIDED EQUALLY BETWEEN THE CITY PERSONNEL DEPARTMENT, CITY FIRE DEPARTMENT AND CITY POLICE DEPARTMENT.  A DESCRIPTION OF THE MATERIALS AND SERVICE REFERENCED ABOVE IS ATTACHED HER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6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2-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CHANGE ORDER NOS. 1, 2, 3 AND 4,  FOR PAYMENT FOR ADDITIONAL CONSTRUCTION AND ELECTRICAL WORK ON THE NEW SUPPORT FACILITY ON BELL ARBOR AVENUE FOR THE CHATTANOOGA FIRE DEPARTMENT TO SEXTON CONSTRUCTION CORPORATION IN AN ADDITIONAL AMOUNT OF TWENTY-FIVE THOUSAND ONE HUNDRED SIXTY-FOUR DOLLARS ($25,164.00) FOR A TOTAL CONTRACT COST OF FOUR HUNDRED TWENTY-SEVEN THOUSAND FIVE HUNDRED SIXTY-FOUR DOLLARS ($427,56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7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MENDING RESOLUTION NO. 22533, ENCAPTIONED “A RESOLUTION AUTHORIZING THE ADMINISTRATOR OF PARKS, RECREATION, ARTS &amp; CULTURE TO ENTER INTO A CONTRACT WITH HAWKINS PARTNERS FOR DESIGN SERVICES FOR THE EAST BRAINERD PARK FOR AN AMOUNT NOT TO EXCEED FIFTY THOUSAND DOLLARS ($50,000.00).” SO AS TO REVISE THE FEE NOT TO EXCEED EIGHTY THOUSAND DOLLARS ($8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7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A CONTRACT FOR THE ALTERATIONS AND ADDITIONS TO THE CARVER RECREATION CENTER TO L &amp; S CONSTRUCTION COMPANY, FOR THEIR BID IN THE AMOUNT OF ONE HUNDRED THOUSAND DOLLARS ($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72</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CCEPTANCE OF  CERTAIN PROPERTY, MORE PARTICULARLY DESCRIBED HEREIN, FROM JUDD ROAD ASSOCIATES, LLC FOR THE PURPOSE OF COMPLETION OF THE RIVERWA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73</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WARD OF A CONTRACT FOR RENOVATIONS TO THE POWERHOUSE FITNESS CENTER TO MCBRAYER CONSTRUCTION COMPANY IN AN AMOUNT NOT TO EXCEED TWO HUNDRED TEN THOUSAND DOLLARS ($21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74</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AMENDMENT NO. 6 TO THE AGREEMENT FOR ENGINEERING SERVICES WITH CONSOLIDATED TECHNOLOGIES, INC. AND ARCADIS GERAGHTY &amp; MILLER, A JOINT VENTURE, RELATIVE TO CONTRACT NO. 28G, EXPANSION AND IMPROVEMENTS TO MOCCASIN BEND WASTEWATER TREATMENT PLANT, FOR AN ADDITIONAL AMOUNT OF TWO HUNDRED SEVENTY-EIGHT THOUSAND, NINE HUNDRED DOLLARS ($278,900.00), FOR A TOTAL FEE NOT TO EXCEED FOUR MILLION, TWENTY-THREE THOUSAND, TWENTY DOLLARS ($4,023,0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75</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3, CONTRACT NO. CSO-3-98, WILLIAMS STREET CSO FACILITY, WITH BURGIN CONSTRUCTION COMPANY, INC., WHICH CHANGE ORDER DECREASES THE CONTRACT AMOUNT BY ONE THOUSAND, EIGHT HUNDRED FIFTY-SIX AND 60/100 DOLLARS ($1,856.60), FOR A REVISED CONTRACT TOTAL OF THREE MILLION, TWO HUNDRED TWENTY-NINE THOUSAND, NINE HUNDRED FIFTY AND 33/100 DOLLARS ($3,229,950.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76</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EXECUTION OF CHANGE ORDER NO. 1, CONTRACT NO. CSO-5d-99, BATTERY PLACE PARALLEL SEWER, WITH EAST TENNESSEE GRADING, INC., WHICH CHANGE ORDER DECREASES THE CONTRACT AMOUNT BY SEVEN THOUSAND, FIFTY AND 06/100 DOLLARS ($7,050.06), FOR A REVISED CONTRACT TOTAL OF THREE HUNDRED EIGHTY-TWO THOUSAND, EIGHT HUNDRED THIRTY-SIX AND 04/100 DOLLARS ($382,836.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77</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UBLIC WORKS TO EXECUTE AN AGREEMENT WITH VOLKERT &amp; ASSOCIATES, INC., RELATIVE TO ENGINEERING AND SURVEYING SERVICES FOR THE FREDERICK STREET PROJECT, CONTRACT NO. RW-6-00, FOR AN AMOUNT NOT TO EXCEED NINETEEN THOUSAND, NINE HUNDRED FOUR DOLLARS ($19,90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78</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DMINISTRATOR OF THE DEPARTMENT OF PUBLIC WORKS TO EXECUTE AN AGREEMENT WITH THE UNIVERSITY OF TENNESSEE AT CHATTANOOGA TO CARRY OUT LONG-TERM BIOLOGICAL AND PHYSICAL PARAMETER MONITORING ON CHATTANOOGA STREAMS FOR THE FOURTH (4</w:t>
            </w:r>
            <w:r>
              <w:rPr>
                <w:vertAlign w:val="superscript"/>
              </w:rPr>
              <w:t>TH</w:t>
            </w:r>
            <w:r>
              <w:rPr/>
              <w:t>) CONSECUTIVE YEAR, FOR AN AMOUNT NOT TO EXCEED TWENTY-EIGHT THOUSAND, SEVENTY-TWO AND 97/100 DOLLARS ($28,072.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79</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APPOINTMENT OF KENNETH R. COOKSTON AS A SPECIAL POLICEMAN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8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NTER INTO A CONTRACT WITH THE TENNESSEE DEPARTMENT OF TRANSPORTATION RELATIVE TO INSTALLATION OF A MULTI-PHASE TRAFFIC SIGNAL AT (S.R. 17) M. L. KING BOULEVARD AT PEEPLES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2278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pPr>
            <w:r>
              <w:rPr/>
              <w:t>12-19-00</w:t>
            </w:r>
          </w:p>
        </w:tc>
        <w:tc>
          <w:tcPr>
            <w:tcW w:w="65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both"/>
              <w:rPr/>
            </w:pPr>
            <w:r>
              <w:rPr/>
              <w:t>A RESOLUTION AUTHORIZING THE MAYOR TO ENTER INTO A CONTRACT WITH THE TENNESSEE DEPARTMENT OF TRANSPORTATION RELATIVE TO INSTALLATION OF A MULTI-PHASE TRAFFIC SIGNAL AT (S.R. 17) DODSON AVENUE AT CITICO AVENUE.</w:t>
            </w:r>
          </w:p>
        </w:tc>
      </w:tr>
    </w:tbl>
    <w:p>
      <w:pPr>
        <w:pStyle w:val="Normal"/>
        <w:rPr/>
      </w:pPr>
      <w:r>
        <w:rPr/>
      </w:r>
    </w:p>
    <w:sectPr>
      <w:headerReference w:type="default" r:id="rId2"/>
      <w:footnotePr>
        <w:numFmt w:val="decimal"/>
      </w:footnotePr>
      <w:type w:val="nextPage"/>
      <w:pgSz w:w="12240" w:h="15840"/>
      <w:pgMar w:left="1440" w:right="1440" w:gutter="0" w:header="1728" w:top="17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tion No. 22434 amended by Resolution No. 22627, adopted 8-29-00.</w:t>
      </w:r>
    </w:p>
  </w:footnote>
  <w:footnote w:id="3">
    <w:p>
      <w:pPr>
        <w:pStyle w:val="Footnote"/>
        <w:rPr/>
      </w:pPr>
      <w:r>
        <w:rPr>
          <w:rStyle w:val="FootnoteCharacters"/>
        </w:rPr>
        <w:footnoteRef/>
      </w:r>
      <w:r>
        <w:rPr/>
        <w:t xml:space="preserve"> </w:t>
      </w:r>
      <w:r>
        <w:rPr/>
        <w:t>Resolution No. 22514 amended by Resolution No. 22637, adopted 9-5-00.</w:t>
      </w:r>
    </w:p>
  </w:footnote>
  <w:footnote w:id="4">
    <w:p>
      <w:pPr>
        <w:pStyle w:val="Footnote"/>
        <w:rPr/>
      </w:pPr>
      <w:r>
        <w:rPr>
          <w:rStyle w:val="FootnoteCharacters"/>
        </w:rPr>
        <w:footnoteRef/>
      </w:r>
      <w:r>
        <w:rPr/>
        <w:t xml:space="preserve"> </w:t>
      </w:r>
      <w:r>
        <w:rPr/>
        <w:t>Resolution No. 22532 amended by Resolution No. 22626, adopted 8-29-00.</w:t>
      </w:r>
    </w:p>
  </w:footnote>
  <w:footnote w:id="5">
    <w:p>
      <w:pPr>
        <w:pStyle w:val="Footnote"/>
        <w:rPr/>
      </w:pPr>
      <w:r>
        <w:rPr>
          <w:rStyle w:val="FootnoteCharacters"/>
        </w:rPr>
        <w:footnoteRef/>
      </w:r>
      <w:r>
        <w:rPr/>
        <w:t xml:space="preserve"> </w:t>
      </w:r>
      <w:r>
        <w:rPr/>
        <w:t>Resolution No. 22629 amended by Resolution No. 22639, adopted 9-1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lang w:eastAsia="en-US"/>
      </w:rPr>
    </w:pPr>
    <w:r>
      <w:rPr>
        <w:b/>
      </w:rPr>
      <w:t>RESOLUTIONS 2000 (through 12-19-2000)</w:t>
      <w:tab/>
    </w:r>
    <w:r>
      <w:rPr>
        <w:b/>
        <w:lang w:eastAsia="en-US"/>
      </w:rPr>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128</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128</w:t>
    </w:r>
    <w:r>
      <w:rPr>
        <w:b/>
        <w:lang w:eastAsia="en-US"/>
      </w:rPr>
      <w:fldChar w:fldCharType="end"/>
    </w:r>
  </w:p>
  <w:p>
    <w:pPr>
      <w:pStyle w:val="Header"/>
      <w:tabs>
        <w:tab w:val="clear" w:pos="4320"/>
        <w:tab w:val="clear" w:pos="8640"/>
      </w:tabs>
      <w:rPr>
        <w:b/>
        <w:b/>
        <w:lang w:eastAsia="en-US"/>
      </w:rPr>
    </w:pPr>
    <w:r>
      <w:rPr>
        <w:b/>
        <w:lang w:eastAsia="en-US"/>
      </w:rPr>
    </w:r>
  </w:p>
  <w:tbl>
    <w:tblPr>
      <w:tblW w:w="9558" w:type="dxa"/>
      <w:jc w:val="left"/>
      <w:tblInd w:w="-113"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DATE</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RESOLUTION CAPTION</w:t>
          </w:r>
        </w:p>
      </w:tc>
    </w:tr>
  </w:tbl>
  <w:p>
    <w:pPr>
      <w:pStyle w:val="Header"/>
      <w:tabs>
        <w:tab w:val="clear" w:pos="4320"/>
        <w:tab w:val="clear" w:pos="8640"/>
      </w:tabs>
      <w:rPr/>
    </w:pPr>
    <w:r>
      <w:rPr/>
    </w:r>
  </w:p>
</w:hdr>
</file>

<file path=word/settings.xml><?xml version="1.0" encoding="utf-8"?>
<w:settings xmlns:w="http://schemas.openxmlformats.org/wordprocessingml/2006/main">
  <w:zoom w:val="bestFit" w:percent="20"/>
  <w:defaultTabStop w:val="79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320" w:leader="none"/>
        <w:tab w:val="right" w:pos="8640" w:leader="none"/>
      </w:tabs>
    </w:pPr>
    <w:rPr/>
  </w:style>
  <w:style w:type="paragraph" w:styleId="Footer">
    <w:name w:val="Footer"/>
    <w:basedOn w:val="Normal"/>
    <w:pPr>
      <w:tabs>
        <w:tab w:val="clear" w:pos="79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4:08:00Z</dcterms:created>
  <dc:creator>Cindy Couey</dc:creator>
  <dc:description/>
  <dc:language>en-US</dc:language>
  <cp:lastModifiedBy>Cindy Couey</cp:lastModifiedBy>
  <cp:lastPrinted>2000-12-22T11:39:00Z</cp:lastPrinted>
  <dcterms:modified xsi:type="dcterms:W3CDTF">2000-12-22T16:39:00Z</dcterms:modified>
  <cp:revision>12</cp:revision>
  <dc:subject/>
  <dc:title>10948</dc:title>
</cp:coreProperties>
</file>